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ГЛАВА СЕМЕНОВСКОГО СЕЛЬСОВЕТА</w:t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ind w:left="676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2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" w:firstLine="4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 «___» апреля 2020г.                                                         № _____</w:t>
      </w:r>
    </w:p>
    <w:p>
      <w:pPr>
        <w:pStyle w:val="Normal"/>
        <w:ind w:left="72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с. Семеновка</w:t>
      </w:r>
    </w:p>
    <w:p>
      <w:pPr>
        <w:pStyle w:val="Heading3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91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72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Постановление от 18.03.2011г. № 11 «Об  утверждении Перечня  должностей муниципальной службы Администрации Семеновского сельсовета Касторен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»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           </w:t>
      </w:r>
      <w:r>
        <w:rPr>
          <w:rFonts w:cs="Arial" w:ascii="Arial" w:hAnsi="Arial"/>
        </w:rPr>
        <w:t xml:space="preserve">В соответствии  с п. 8 ч. 1 ст. 12  Федерального закона от 02.03.2007г. № 25-ФЗ «О муниципальной службе в Российской Федерации»,  Федеральным законом от 25.12.2008 г.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Законом Курской области от 11.11.2008 года № 85-ЗКО «О противодействии коррупции в Курской области»,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законодательством РФ исключить из </w:t>
      </w:r>
      <w:r>
        <w:rPr>
          <w:rFonts w:cs="Arial" w:ascii="Arial" w:hAnsi="Arial"/>
          <w:color w:val="000000"/>
        </w:rPr>
        <w:t>перечня должностей муниципальной служб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Семеновского сельсовета Касторенского района должность  Главы администрации Семеновского сельсовета, т.к. он является лицом, замещающим муниципальную должност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 xml:space="preserve">Утвердить Перечень  должностей муниципальной службы Администрации Семеновского сельсовета Касторен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Постановление разместить на официальном сайте Семеновского сельсовета в сети Интернет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подписания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ого сельсовета                                                    Н.Н. Емельянов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меновского сельсовета Касторенского района от _________.04.2020 года № _____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й службы Администрации Семеновского сельсовета Касторен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меститель Главы Администрации Семеновского сельсовета Касторе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чальник отдела (бухгалтер) администрации Семеновского сельсовета Касторе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b/>
      <w:sz w:val="32"/>
      <w:szCs w:val="20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3242EF"/>
      <w:u w:val="single"/>
    </w:rPr>
  </w:style>
  <w:style w:type="character" w:styleId="3">
    <w:name w:val="Заголовок 3 Знак"/>
    <w:basedOn w:val="Style12"/>
    <w:qFormat/>
    <w:rPr>
      <w:rFonts w:eastAsia="Calibri"/>
      <w:sz w:val="32"/>
      <w:lang w:val="en-US" w:bidi="ar-SA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eastAsia="Calibri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0:00Z</dcterms:created>
  <dc:creator>SamLab.ws</dc:creator>
  <dc:description/>
  <cp:keywords/>
  <dc:language>en-US</dc:language>
  <cp:lastModifiedBy>admin</cp:lastModifiedBy>
  <cp:lastPrinted>2012-06-01T11:17:00Z</cp:lastPrinted>
  <dcterms:modified xsi:type="dcterms:W3CDTF">2020-04-15T10:33:00Z</dcterms:modified>
  <cp:revision>25</cp:revision>
  <dc:subject/>
  <dc:title>СОБРАНИЕ ДЕПУТАТОВ _______________СЕЛЬСОВЕТА ____________РАЙОНА  КУРСКОЙ ОБЛАСТИ</dc:title>
</cp:coreProperties>
</file>