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ЕМЕНОВСКОГО СЕЛЬСОВЕТА 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РАЙОНА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1"/>
        <w:spacing w:before="0" w:after="0"/>
        <w:jc w:val="center"/>
        <w:rPr>
          <w:rFonts w:ascii="Arial" w:hAnsi="Arial" w:cs="Arial"/>
          <w:b/>
          <w:b/>
          <w:bCs/>
          <w:caps/>
          <w:spacing w:val="42"/>
          <w:sz w:val="32"/>
          <w:szCs w:val="32"/>
        </w:rPr>
      </w:pPr>
      <w:r>
        <w:rPr>
          <w:rFonts w:cs="Arial" w:ascii="Arial" w:hAnsi="Arial"/>
          <w:b/>
          <w:bCs/>
          <w:caps/>
          <w:spacing w:val="42"/>
          <w:sz w:val="32"/>
          <w:szCs w:val="32"/>
        </w:rPr>
        <w:t>решение</w:t>
      </w:r>
    </w:p>
    <w:p>
      <w:pPr>
        <w:pStyle w:val="21"/>
        <w:spacing w:before="0" w:after="0"/>
        <w:jc w:val="center"/>
        <w:rPr>
          <w:rFonts w:ascii="Arial" w:hAnsi="Arial" w:cs="Arial"/>
          <w:b/>
          <w:b/>
          <w:bCs/>
          <w:caps/>
          <w:spacing w:val="42"/>
          <w:sz w:val="32"/>
          <w:szCs w:val="32"/>
        </w:rPr>
      </w:pPr>
      <w:r>
        <w:rPr>
          <w:rFonts w:cs="Arial" w:ascii="Arial" w:hAnsi="Arial"/>
          <w:b/>
          <w:bCs/>
          <w:caps/>
          <w:spacing w:val="42"/>
          <w:sz w:val="32"/>
          <w:szCs w:val="32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  <w:b/>
          <w:bCs/>
          <w:szCs w:val="28"/>
        </w:rPr>
        <w:t xml:space="preserve">      </w:t>
      </w:r>
      <w:r>
        <w:rPr>
          <w:rFonts w:cs="Arial" w:ascii="Arial" w:hAnsi="Arial"/>
          <w:b/>
          <w:bCs/>
          <w:szCs w:val="28"/>
        </w:rPr>
        <w:t xml:space="preserve">От «14» декабря 2021года                                                      № 42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ремировании Главы Касторе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ода № 131-ФЗ «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 xml:space="preserve">Об общих принципах организации местного самоуправления в Российской Федерации», Уставом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Семеновский сельсовет» Касторенского района 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 xml:space="preserve">Курской области, Постановления Администрации Курской области № 617-па от 11.06.2021г. «О повышении утвержденных на 2021 год нормативов формирования расходов на содержание органов местного самоуправления муниципальных образований Курской области»,  </w:t>
      </w:r>
      <w:r>
        <w:rPr>
          <w:rFonts w:cs="Arial" w:ascii="Arial" w:hAnsi="Arial"/>
          <w:sz w:val="24"/>
          <w:szCs w:val="24"/>
        </w:rPr>
        <w:t xml:space="preserve">Собрание депутатов Семеновского сельсовета Касторенского района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РЕШИЛО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о премировании Главы Семеновского сельсовета Касторенского района (Приложение № 1).</w:t>
      </w:r>
    </w:p>
    <w:p>
      <w:pPr>
        <w:pStyle w:val="Normal"/>
        <w:ind w:left="17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09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Настоящее решение подлежит официальному опубликованию в сети Интернет.</w:t>
      </w:r>
    </w:p>
    <w:p>
      <w:pPr>
        <w:pStyle w:val="Style15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1714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3. </w:t>
      </w:r>
      <w:r>
        <w:rPr>
          <w:rFonts w:cs="Arial" w:ascii="Arial" w:hAnsi="Arial"/>
          <w:sz w:val="24"/>
          <w:szCs w:val="24"/>
        </w:rPr>
        <w:t>Настоящее решение вступает в силу с даты принят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депутатов Семеновского сельсове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торен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В.М. Кулешо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нят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бранием депутатов Семеновского сельсовета</w:t>
            </w:r>
            <w:r>
              <w:rPr>
                <w:rFonts w:cs="Arial" w:ascii="Arial" w:hAnsi="Arial"/>
                <w:sz w:val="20"/>
              </w:rPr>
              <w:t xml:space="preserve"> Касторенского района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от 14.12.21г. № 4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емировании Главы Семеновского сельсовета 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Положение определяет порядок установления и выплаты премии за выполнение особо важных и сложных заданий (по результатам работы) Главе Семеновского сельсовета Касторен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ложение о премировании направлено на усиление материальной заинтересованности Главы Администрации Семеновского сельсовета в своевременном и добросовестном исполнении своих должностных обязанностей, повышении качества принимаемых решений, входящих в компетенцию Главы Администрации Семеновского сельсовета Касторе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Премия устанавливается по конечным результатам работы Главы Семеновского сельсовета Касторенского района, достигаемым за счет профессиональной компетенции при подготовке, принятии решений и реализации задач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орядок назначения и выплаты премии по результатам работы Глав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еменовского сельсовета  Касторенского район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емирование Главы Семеновского сельсовета  Касторенского района за выполнение особо важных и сложных заданий производится за счет и пределах установленного фонда оплаты тру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Премия выплачивается по итогам года за своевременное, качественное и успешное выполнение Главой Администрации Семеновского сельсовета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Премирование Главы Семеновского 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торенского района  производится за выполнение особо важных и сложных заданий с учетом личного вклада Главы Семеновского сельсовета в осуществление задач и функций, возложенных на Администрацию Семеновского 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торен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Размер премии исчисляется исходя из фактически отработанного времени за премируемый период. Дни, когда Глава Семеновского 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торенского района находился в ежегодном оплачиваемом отпуске, отпуске без сохранения денежного вознаграждения, курсах повышения квалификации, отпуске в связи с обучением в образовательных учебных заведениях, период временной нетрудоспособности и по другим уважительным причинам отсутствовал на рабочем месте, к фактически отработанному времени не относи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Для организации премирования заместитель Главы Администрации Семеновского сельсовета Касторенского района направляет в адрес председателя Собрания депутатов Семеновского сельсовета Касторенского района ходатайство о премировании Главы Администрации Семеновского сельсовета с указанием оснований премирования за отчетный период. В ходатайстве в обязательном порядке указывается предлагаемый размер прем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4:49:00Z</dcterms:created>
  <dc:creator>Jurist2</dc:creator>
  <dc:description/>
  <cp:keywords/>
  <dc:language>en-US</dc:language>
  <cp:lastModifiedBy>admin</cp:lastModifiedBy>
  <cp:lastPrinted>2021-10-22T09:18:00Z</cp:lastPrinted>
  <dcterms:modified xsi:type="dcterms:W3CDTF">2021-12-14T11:44:00Z</dcterms:modified>
  <cp:revision>14</cp:revision>
  <dc:subject/>
  <dc:title>РЕШЕНИЕ</dc:title>
</cp:coreProperties>
</file>