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-744220</wp:posOffset>
                </wp:positionV>
                <wp:extent cx="3232150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15.1pt;mso-wrap-distance-left:9.05pt;mso-wrap-distance-right:9.05pt;mso-wrap-distance-top:0pt;mso-wrap-distance-bottom:0pt;margin-top:-58.6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2 ноября  2022 года                                                                                               № 43 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еме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храна окружающей среды в МО «Семеновский</w:t>
      </w:r>
    </w:p>
    <w:p>
      <w:pPr>
        <w:pStyle w:val="Normal"/>
        <w:rPr/>
      </w:pPr>
      <w:r>
        <w:rPr>
          <w:rFonts w:cs="Arial" w:ascii="Arial" w:hAnsi="Arial"/>
          <w:b/>
        </w:rPr>
        <w:t>сельсовет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меновский   сельсовет»  Касторенского  района  Курской области,   Администрация  Семеновского сельсовета Касторенского  района 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Heading2"/>
        <w:spacing w:before="100" w:after="100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</w:t>
      </w:r>
      <w:r>
        <w:rPr>
          <w:rFonts w:cs="Arial"/>
          <w:b w:val="false"/>
          <w:i w:val="false"/>
          <w:sz w:val="24"/>
          <w:szCs w:val="24"/>
        </w:rPr>
        <w:t>1.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Утвердить муниципальную программу «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  <w:t>Охрана окружающей среды в  МО «Семеновский сельсовет» Касторенского района Курской области» на 2022 – 2024  годы»</w:t>
      </w:r>
      <w:r>
        <w:rPr>
          <w:rFonts w:cs="Arial"/>
          <w:b w:val="false"/>
          <w:i w:val="false"/>
          <w:sz w:val="24"/>
          <w:szCs w:val="24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24.11.2022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  Контроль за выполнением постановления 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.о.Главы Семеновского  сельсовета                                      В.А. Емелья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ме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2.11.2022 г. № 43 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12" w:before="100" w:after="10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«Охрана окружающей среды в  МО «Семеновский сельсовет» Касторенского района Курской области» на 2022-2024 годы» подпрограмма   «Эколог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чистая в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 «Семеновский сельсовет» Касторенского района Курской области»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на 2022-2024  годы»</w:t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А С П О Р 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Охрана окружающей среды в  МО «Семеновский сельсовет»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сторенского района Курской области» на 2022-2024 год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храна окружающей среды в  МО «Семеновский сельсовет» Касторенского района Курской области» на 2022-2024 годы</w:t>
            </w:r>
            <w:r>
              <w:rPr>
                <w:rFonts w:cs="Arial" w:ascii="Arial" w:hAnsi="Arial"/>
              </w:rPr>
              <w:t>» (далее  – Программа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меновского сельсове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«Эколог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 чистая во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О «Семеновский сельсовет»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 2022-2024  годы»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еализация мер, принимаемых Администрацией Семеновского сельсовета  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беспечение благоприятной окружающей среды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табилизация и улучшение экологической обстановки на территории Семен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здоровья насе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средств областного, районного бюджетов,  и других внебюджетных источников для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населения  </w:t>
            </w:r>
            <w:r>
              <w:rPr>
                <w:rFonts w:cs="Arial" w:ascii="Arial" w:hAnsi="Arial"/>
              </w:rPr>
              <w:t xml:space="preserve">Семеновского сельсовета  </w:t>
            </w:r>
            <w:r>
              <w:rPr>
                <w:rFonts w:cs="Arial" w:ascii="Arial" w:hAnsi="Arial"/>
                <w:color w:val="000000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>
                <w:rFonts w:cs="Arial" w:ascii="Arial" w:hAnsi="Arial"/>
              </w:rPr>
              <w:t xml:space="preserve">Семеновского сельсовета  </w:t>
            </w:r>
            <w:r>
              <w:rPr>
                <w:rFonts w:cs="Arial" w:ascii="Arial" w:hAnsi="Arial"/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>
                <w:rFonts w:cs="Arial" w:ascii="Arial" w:hAnsi="Arial"/>
              </w:rPr>
              <w:t xml:space="preserve">Семеновского сельсовета  </w:t>
            </w:r>
            <w:r>
              <w:rPr>
                <w:rFonts w:cs="Arial" w:ascii="Arial" w:hAnsi="Arial"/>
                <w:color w:val="000000"/>
              </w:rPr>
              <w:t>Касторенского района Кур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я обеспеченности питьевой водой жителей         </w:t>
            </w:r>
            <w:r>
              <w:rPr>
                <w:rFonts w:cs="Arial" w:ascii="Arial" w:hAnsi="Arial"/>
              </w:rPr>
              <w:t xml:space="preserve">Семеновского сельсовета  </w:t>
            </w:r>
            <w:r>
              <w:rPr>
                <w:rFonts w:cs="Arial" w:ascii="Arial" w:hAnsi="Arial"/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риска здоровью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нятия и термины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еспечение благоприятной окружающей среды, экологической безопасности, </w:t>
      </w:r>
      <w:r>
        <w:rPr>
          <w:rFonts w:cs="Arial" w:ascii="Arial" w:hAnsi="Arial"/>
          <w:color w:val="000000"/>
        </w:rPr>
        <w:t xml:space="preserve">обеспечение населения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экологически чистой питьевой водой</w:t>
      </w:r>
      <w:r>
        <w:rPr>
          <w:rFonts w:cs="Arial" w:ascii="Arial" w:hAnsi="Arial"/>
        </w:rPr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На большей части территории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Касторен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Отсутствие в бюджете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Цель программы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color w:val="000000"/>
        </w:rPr>
        <w:t xml:space="preserve">реализация мер, принимаемых Администрацией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благоприятной окружающей сред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изация и улучшение экологической обстановки на территории  Семен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к устойчивому развитию в сфере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экологической безопас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здоровья населения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Задачи программы</w:t>
      </w:r>
      <w:r>
        <w:rPr>
          <w:rFonts w:cs="Arial" w:ascii="Arial" w:hAnsi="Arial"/>
        </w:rPr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еспечения населения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истема программных мероприятий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экологическое образование и воспита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контроль в области охраны окружающей сред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решение проблем в сфере водных ресурсов и водных объектов</w:t>
      </w:r>
      <w:r>
        <w:rPr>
          <w:rFonts w:cs="Arial" w:ascii="Arial" w:hAnsi="Arial"/>
        </w:rPr>
        <w:t>.</w:t>
      </w:r>
    </w:p>
    <w:p>
      <w:pPr>
        <w:pStyle w:val="Normal"/>
        <w:ind w:left="-48" w:firstLine="7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ind w:left="-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Исполнителями мероприятий Программы  и руководителем является: Администрация   Семенов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чальник отдела (главный бухгалтер)  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20"/>
          <w:tab w:val="left" w:pos="888" w:leader="none"/>
        </w:tabs>
        <w:ind w:lef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нтроль за реализацией Программы осуществляется главой администрации   Семеновского сельсовета  Касторенского района Курской област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8" w:right="-54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Программы осуществляется из бюджета муниципального образования     «Семеновский  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ценка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грамма направлена на решение важного блока задач. Главным итогом станет улучшение общего экологического состояния территории  Семеновского сельсовета  и </w:t>
      </w:r>
      <w:r>
        <w:rPr>
          <w:rFonts w:cs="Arial" w:ascii="Arial" w:hAnsi="Arial"/>
          <w:color w:val="000000"/>
        </w:rPr>
        <w:t xml:space="preserve">обеспечение населения  </w:t>
      </w:r>
      <w:r>
        <w:rPr>
          <w:rFonts w:cs="Arial" w:ascii="Arial" w:hAnsi="Arial"/>
        </w:rPr>
        <w:t xml:space="preserve">Семеновского сельсовета  </w:t>
      </w:r>
      <w:r>
        <w:rPr>
          <w:rFonts w:cs="Arial" w:ascii="Arial" w:hAnsi="Arial"/>
          <w:color w:val="000000"/>
        </w:rPr>
        <w:t>Касторенского района Курской области экологически чистой питьевой водой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11"/>
        <w:gridCol w:w="3260"/>
        <w:gridCol w:w="1985"/>
        <w:gridCol w:w="453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исполнения 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.  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 Семеновского сельсовет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ТБО в частном секторе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 Семеновского сельсов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2.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, проведение сходов, распростран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мя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ка берегов водных объектов  от мусо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Семеновского сельсовета, 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exact"/>
        </w:trPr>
        <w:tc>
          <w:tcPr>
            <w:tcW w:w="15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Семеновского сельсовета,  Отд. МВД России по Касторенскому райо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«Эколог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чистая в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 «Семеновский сельсовет» Касторенского района Курской области»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на 2022-2024  годы»</w:t>
      </w:r>
    </w:p>
    <w:tbl>
      <w:tblPr>
        <w:tblW w:w="50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79"/>
        <w:gridCol w:w="121"/>
        <w:gridCol w:w="6263"/>
      </w:tblGrid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 </w:t>
            </w:r>
            <w:r>
              <w:rPr>
                <w:rFonts w:cs="Arial" w:ascii="Arial" w:hAnsi="Arial"/>
                <w:bCs/>
                <w:color w:val="000000"/>
              </w:rPr>
              <w:t>«Эколог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 чистая во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О «Семеновский сельсовет»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 2022-2024  годы»</w:t>
            </w:r>
            <w:r>
              <w:rPr>
                <w:rFonts w:cs="Arial" w:ascii="Arial" w:hAnsi="Arial"/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ю Программы является реализация мер, принимаемых Администрацией Семе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населения Семенов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рограммы: 2022 год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2022г</w:t>
            </w:r>
            <w:r>
              <w:rPr>
                <w:rFonts w:cs="Arial" w:ascii="Arial" w:hAnsi="Arial"/>
              </w:rPr>
              <w:t>.– 30 тыс. руб. За  счет средств местного бюджета</w:t>
            </w:r>
            <w:r>
              <w:rPr>
                <w:rFonts w:cs="Arial" w:ascii="Arial" w:hAnsi="Arial"/>
                <w:color w:val="000000"/>
              </w:rPr>
              <w:t xml:space="preserve"> составляет 0 тыс. руб.</w:t>
            </w:r>
          </w:p>
        </w:tc>
      </w:tr>
      <w:tr>
        <w:trPr/>
        <w:tc>
          <w:tcPr>
            <w:tcW w:w="37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учшения обеспеченности питьевой водой жителей        Семеновского сельсовета 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я работоспособности объектов водоснабж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уте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На большей части территории Семе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Отсутствие в бюджете Семе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работку схем водоснабжения </w:t>
      </w:r>
      <w:r>
        <w:rPr>
          <w:rFonts w:cs="Arial" w:ascii="Arial" w:hAnsi="Arial"/>
        </w:rPr>
        <w:t>с.Семеновка, с.Мелавка, с.Верхотопье, д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лгуш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Программа призвана обеспечить проведение исполнительными органами Семеновского сельсовета Касторен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 показателей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Целью Программы является реализация мер, принимаемых Администрацией Семеновского сельсовета Касторенского  района  Курской области по созданию благоприятной и стабильной экологической обстановки на территории Семеновского сельсовета Курской обла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Для достижения поставленной цели предусматривается решение следующей задачи: обеспечение населения Семеновского сельсовета Касторенского  района 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Срок реализации Программы, перечень и опис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Реализация Программы рассчитана на период  2022 год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 Семеновским  сельсовет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В рамках выполнения Программы администрация Семе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Финансирование природоохранных мероприятий Программы осуществляется путём предоставления субсидий бюджету Семе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орядок и условия предоставления из областного бюджета субсидий Семено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Субъектом бюджетного планирования Программы является Администрация Семен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Общий контроль за ходом реализации Программы осуществляется Главой  Семен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Администрация Семен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одпрограмм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Эколог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чистая в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Семеновский сельсовет» Кастор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урской области»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на 2022-2024  год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гнозируемые знач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х индикаторов и показателей муниципальной целевой программы «Эколог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чистая в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 «Семеновский сельсовет» Касторенского района Курской области»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на 2022-2024 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7"/>
        <w:gridCol w:w="5642"/>
        <w:gridCol w:w="1311"/>
        <w:gridCol w:w="1457"/>
        <w:gridCol w:w="116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й и задач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ь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одпрограмм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Эколог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чистая в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Семеновский сельсовет» Кастор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урской области»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на 2022-2024 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й муниципальной целевой программы «Эколог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чистая в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 «Семеновский сельсовет» Касторенского района Курской области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на 2022-2024 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8"/>
        <w:gridCol w:w="1788"/>
        <w:gridCol w:w="1090"/>
        <w:gridCol w:w="1948"/>
        <w:gridCol w:w="4969"/>
      </w:tblGrid>
      <w:tr>
        <w:trPr>
          <w:tblHeader w:val="true"/>
          <w:trHeight w:val="11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-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схем водоснабжения </w:t>
            </w:r>
            <w:r>
              <w:rPr>
                <w:rFonts w:cs="Arial" w:ascii="Arial" w:hAnsi="Arial"/>
              </w:rPr>
              <w:t xml:space="preserve"> с.Семеновка, с.Мелавка, с.Верхотопье, д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Долгуш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2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обеспечение  для жителей доступности холодного водоснабжения в </w:t>
            </w:r>
            <w:r>
              <w:rPr>
                <w:rFonts w:cs="Arial" w:ascii="Arial" w:hAnsi="Arial"/>
              </w:rPr>
              <w:t xml:space="preserve"> с.Семеновка, с.Мелавка, с.Верхотопье, д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Долгуш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 – 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районного бюджета – 2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одпрограмм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«Эколог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чистая в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Семеновский сельсовет» Кастор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урской области»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на 2022-2024  год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 Е Т О Д И К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ценки эффективности реализации муниципальной целевой программы «Эколог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чистая в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 «Семеновский сельсовет» Касторенского района Курской области»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на 2022-2024 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3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= </w:t>
      </w:r>
      <w:r>
        <w:rPr>
          <w:rFonts w:cs="Arial" w:ascii="Arial" w:hAnsi="Arial"/>
          <w:b/>
          <w:bCs/>
          <w:color w:val="000000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Цф</w:t>
      </w:r>
      <w:r>
        <w:rPr>
          <w:rFonts w:cs="Arial" w:ascii="Arial" w:hAnsi="Arial"/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Цпл</w:t>
      </w:r>
      <w:r>
        <w:rPr>
          <w:rFonts w:cs="Arial" w:ascii="Arial" w:hAnsi="Arial"/>
          <w:color w:val="000000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ф = </w:t>
      </w:r>
      <w:r>
        <w:rPr>
          <w:rFonts w:cs="Arial" w:ascii="Arial" w:hAnsi="Arial"/>
          <w:b/>
          <w:bCs/>
          <w:color w:val="000000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Уф</w:t>
      </w:r>
      <w:r>
        <w:rPr>
          <w:rFonts w:cs="Arial" w:ascii="Arial" w:hAnsi="Arial"/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ФУф</w:t>
      </w:r>
      <w:r>
        <w:rPr>
          <w:rFonts w:cs="Arial" w:ascii="Arial" w:hAnsi="Arial"/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ОФмп</w:t>
      </w:r>
      <w:r>
        <w:rPr>
          <w:rFonts w:cs="Arial" w:ascii="Arial" w:hAnsi="Arial"/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В = </w:t>
      </w:r>
      <w:r>
        <w:rPr>
          <w:rFonts w:cs="Arial" w:ascii="Arial" w:hAnsi="Arial"/>
          <w:b/>
          <w:bCs/>
          <w:color w:val="000000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СВ</w:t>
      </w:r>
      <w:r>
        <w:rPr>
          <w:rFonts w:cs="Arial" w:ascii="Arial" w:hAnsi="Arial"/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КМф</w:t>
      </w:r>
      <w:r>
        <w:rPr>
          <w:rFonts w:cs="Arial" w:ascii="Arial" w:hAnsi="Arial"/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КМз</w:t>
      </w:r>
      <w:r>
        <w:rPr>
          <w:rFonts w:cs="Arial" w:ascii="Arial" w:hAnsi="Arial"/>
          <w:color w:val="000000"/>
        </w:rPr>
        <w:t xml:space="preserve"> - количество мероприятий Программы, запланированных за отчетный период.</w:t>
      </w:r>
    </w:p>
    <w:sectPr>
      <w:headerReference w:type="default" r:id="rId6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b/>
      <w:bCs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261" w:hanging="3261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7:00Z</dcterms:created>
  <dc:creator>Отдел природопользования</dc:creator>
  <dc:description/>
  <cp:keywords/>
  <dc:language>en-US</dc:language>
  <cp:lastModifiedBy>Semen</cp:lastModifiedBy>
  <cp:lastPrinted>2022-11-30T13:33:00Z</cp:lastPrinted>
  <dcterms:modified xsi:type="dcterms:W3CDTF">2022-12-01T12:37:00Z</dcterms:modified>
  <cp:revision>11</cp:revision>
  <dc:subject/>
  <dc:title> </dc:title>
</cp:coreProperties>
</file>