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1. 08. 2023 г                                                                                                             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еменовский сельсовет» на 2023 год и плановый период </w:t>
      </w:r>
    </w:p>
    <w:p>
      <w:pPr>
        <w:pStyle w:val="Normal"/>
        <w:jc w:val="center"/>
        <w:rPr/>
      </w:pPr>
      <w:r>
        <w:rPr>
          <w:b/>
        </w:rPr>
        <w:t>2024-2025 годов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На основании Устава муниципального образования «Семеновский сельсовет» ст.41 Собрание депутатов </w:t>
      </w:r>
      <w:r>
        <w:rPr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нести в решение Собрания депутатов № 78 от 15.12.2022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униципального образования «Семеновский сельсовет» на 2023 год и плановый период 2024-2025 годов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  <w:tab/>
        <w:t>Утвердить основные характеристики бюджета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прогнозируемый общий объем  доходов бюджета Семеновского сельсовета в сумме     </w:t>
      </w:r>
      <w:r>
        <w:rPr>
          <w:bCs/>
        </w:rPr>
        <w:t>2 718 129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общий объем расходов бюджета Семеновского сельсовета в сумме </w:t>
      </w:r>
      <w:r>
        <w:rPr>
          <w:bCs/>
        </w:rPr>
        <w:t xml:space="preserve">3 858 155,50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 дефицит бюджета Семеновского сельсовета  в сумме 1 140 026,50 руб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3.  Настоящее решение вступает в силу с 31 авгус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ab/>
        <w:t>Семеновского сельсовета Касторенского района                         В.М. Куле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Глава </w:t>
      </w:r>
      <w:r>
        <w:rPr>
          <w:lang w:eastAsia="ar-SA"/>
        </w:rPr>
        <w:t>Семеновского</w:t>
      </w:r>
      <w:r>
        <w:rPr/>
        <w:t xml:space="preserve"> сельсовета                                                     Н.Н.Емельян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8.2023 года  № 10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муниципального образования «Семеновский сельсовет»</w:t>
      </w:r>
      <w:r>
        <w:rPr>
          <w:b/>
          <w:bCs/>
        </w:rPr>
        <w:t xml:space="preserve"> на 2023 год и плановый период 2024-2025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2718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2718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2718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2718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8.2023 года 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8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723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 в соответствии со </w:t>
            </w:r>
            <w:hyperlink r:id="rId2">
              <w:r>
                <w:rPr>
                  <w:rStyle w:val="InternetLink"/>
                </w:rPr>
                <w:t>статьей 22</w:t>
              </w:r>
            </w:hyperlink>
            <w:r>
              <w:rPr/>
              <w:t>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8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520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520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6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68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68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7.2023 года  № 10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b/>
          <w:bCs/>
        </w:rPr>
        <w:t>на 2023 год и плановый период 2024-202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134"/>
        <w:gridCol w:w="709"/>
        <w:gridCol w:w="1418"/>
        <w:gridCol w:w="1417"/>
        <w:gridCol w:w="1418"/>
        <w:gridCol w:w="941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9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391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7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5 1 01 С1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 01 С1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10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4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70,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8.2023 года  № 10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b/>
          <w:bCs/>
        </w:rPr>
        <w:t>на 2023 год и плановый период 2024-202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418"/>
        <w:gridCol w:w="1417"/>
        <w:gridCol w:w="1418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9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39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7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106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4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170,00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8.2023 года  № 100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 xml:space="preserve">муниципального образования «Семеновский сельсовет» </w:t>
      </w:r>
      <w:r>
        <w:rPr>
          <w:b/>
        </w:rPr>
        <w:t>и непрограммным направлениям деятельности), группам видов расходов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Семе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 xml:space="preserve">Муниципальная программа     </w:t>
            </w:r>
            <w:r>
              <w:rPr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униципального образования «Семеновский сельсовет»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9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344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</w:tr>
      <w:tr>
        <w:trPr>
          <w:trHeight w:val="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6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2095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7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31.08.2023 года  № 100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4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5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Семеновского сельсовета Касторен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йона  от 31.08.2023 года  № 1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3 году и плановом периоде 2024-2025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3 году и плановом периоде 2024-2025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1</cp:lastModifiedBy>
  <cp:lastPrinted>2023-09-05T09:14:00Z</cp:lastPrinted>
  <dcterms:modified xsi:type="dcterms:W3CDTF">2023-09-06T06:58:00Z</dcterms:modified>
  <cp:revision>492</cp:revision>
  <dc:subject/>
  <dc:title/>
</cp:coreProperties>
</file>