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Главе Семено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Касторен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5 года № __________) </w:t>
      </w:r>
      <w:r>
        <w:rPr>
          <w:color w:val="000000"/>
          <w:sz w:val="26"/>
          <w:szCs w:val="26"/>
        </w:rPr>
        <w:t>с извещением № ______________ о приеме заявлений от крестьянских (фермерских) хозяйств о намерении участвовать в аукционе на право предоставления в аренду земельного участка для ведения крестьянским (фермерским) хозяйством своей деятельности, площадью ___________ кв.м., расположенного по адресу: ___________________________, в кадастровом квартале _________________ с разрешенным использованием – сельскохозяйственное производство, категория земель – земли сельскохозяйственного назначения, цель использования – осуществление крестьянским (фермерским) хозяйством своей деятельности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- выписка из ЕГРИП об индивидуальном предпринимателе, являющемся заявителем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соглашение о создании крестьянского (фермерского) хозяйства (в случае, если крестьянское (фермерское) хозяйство создано несколькими гражданами)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8:00Z</dcterms:created>
  <dc:creator>user</dc:creator>
  <dc:description/>
  <dc:language>en-US</dc:language>
  <cp:lastModifiedBy>user</cp:lastModifiedBy>
  <dcterms:modified xsi:type="dcterms:W3CDTF">2015-11-17T10:55:00Z</dcterms:modified>
  <cp:revision>3</cp:revision>
  <dc:subject/>
  <dc:title/>
</cp:coreProperties>
</file>