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9 ноября 2015 г.                                                                         №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проекте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«Семеновский сельсовет» на 2016 год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 xml:space="preserve">В соответствии со ст.45, 46, 47 Устава муниципального образования «Семеновский сельсовет» Собрание  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. Утвердить основные характеристики бюджета муниципального образования «Семеновский сельсовет»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рогнозируемый общий объем  доходов бюджета  муниципального образования « Семеновский сельсовет» на 2016 год в сумме 1 560 000,00 руб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муниципального образования «Семеновский </w:t>
      </w:r>
    </w:p>
    <w:p>
      <w:pPr>
        <w:pStyle w:val="Normal"/>
        <w:rPr/>
      </w:pPr>
      <w:r>
        <w:rPr>
          <w:rFonts w:cs="Arial" w:ascii="Arial" w:hAnsi="Arial"/>
        </w:rPr>
        <w:t>сельсовет» на 2016 год в сумме 1 560 000,00 руб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Главные администраторы доходов  бюджета  муниципального образования и администраторы источников финансирования дефицита бюджета муниципального образования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доходов бюджета муниципального образования согласно приложению № 1 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твердить перечень главных  администраторов источников финансирования дефицита бюджета муниципального образования согласно приложению № 3  к настоящему решению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честь поступления доходов в бюджет муниципального образования в 2016 году по нормативам, установленным Бюджетным кодексом Российской Федерации, согласно приложению № 4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Особенности администрирования доходов бюджета муниципального образования в 2016 году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Установить, что средства, поступающие казенным учреждениям, финансируемым из бюджета  муниципального образования, в погашение дебиторской задолженности прошлых лет, в полном объеме зачисляются в бюджет 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Предоставить право Администрации Семеновского сельсовета в ходе исполнения бюджета муниципального образования на 2016 год вносить изменения в доходы бюджета муниципального образования на суммы целевых средств, поступивших из областного бюдж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Бюджетные ассигнования бюджет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Утвердить распределение  бюджетных ассигнований на 2016 год по разделам  и подразделам, целевым статьям и видам расходов  классификации расходов бюджета согласно приложению  № 5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Утвердить ведомственную структуру расходов бюджета  муниципального образования  на 2016 год согласно приложению № 6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 Особенности исполнения бюджета муниципального образования на 2016 год.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азенное учреждение, подведомственное органам исполнительной власти муниципального образования, использует бюджетные средства исключительно через лицевые  счета казенных учреждений, которые ведутся Федеральным казначейств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Предоставить право Администрации Семеновского сельсовета вносить в 2016  году 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распорядителями средств бюджета муниципального образования объемами финансовой помощи из областного бюджета с уведомлением Собрания депутатов Семеновского сельсовета в течение 30 дней со дня принятия решения о внесении изменений в связи с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а)    передачей полномочий по финансированию отдельных учреждений, мероприятий или  расходов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) реорганизацией или  преобразованием  муниципальных учреждени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) образованием  в ходе исполнения  бюджета муниципального образования  на 2016 год экономии по отдельным  разделам, подразделам, целевым  статьям, видам  расходов и статьям экономической классификации расходов бюджетов  Российской Федерации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) обращением  взыскания на средства бюджета муниципального образования  по денежным обязательствам получателей бюджетных средств на основании исполнительных листов судебных органов.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Установить, что получатель средств  бюджета  муниципального образования при заключении договоров (контрактов) на поставку товаров (работ, услуг) вправе предусматривать авансовые платежи  в размере до  100 процентов суммы договора (контракта) - по договорам (контрактам)  на  приобретении горюче-смазочных материалов, автотранспорт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Не использованные по состоянию на 01.01.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Остатки средств на счетах бюджета Семеновского сельсовета Касторенского района Курской области по состоянию на 1 января 2016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6 году на те же цели в качестве дополнительного источника.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долг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Установить предельный объем муниципального долга в 2016 году в сумме 553 615,50 руб..</w:t>
      </w:r>
    </w:p>
    <w:p>
      <w:pPr>
        <w:pStyle w:val="Normal"/>
        <w:rPr/>
      </w:pPr>
      <w:r>
        <w:rPr>
          <w:rFonts w:cs="Arial" w:ascii="Arial" w:hAnsi="Arial"/>
        </w:rPr>
        <w:tab/>
        <w:t>Установить верхний предел муниципального долга на 1 января 2016 года по долговым обязательствам муниципального образования «Семеновский сельсовет» в сумме 0 тыс. рублей, в том числе по муниципальным гарантиям 0 тысяч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Утвердить Программу муниципальных внутренних заимствований на 2016 год  согласно приложению № 7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Утвердить Программу муниципальных гарантий на 2016 год 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расходов, не предусмотренных бюджет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Установить, что заключение и опл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ыми учреждениями и органами местного самоуправления 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 классификацией расходов бюджета   муниципального образования с учетом принятых и неисполненных  обязательств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 и органами местного самоуправления   сверх утвержденных  лимитов бюджетных обязательств, не подлежат оплате за счет средств муниципального образования на 2016 год  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Настоящее решение вступает в силу с 1 января 2016 года и подлежит опубликованию в газете «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Семеновского сельсовета:            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Семеновский сельсовет» на 2016 год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от 09 ноября 2015 г. №18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6237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ноября 2015 г. №1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559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 560 0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 560 000,00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 560 00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 560 000,00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000,0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000,0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0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ноября 2015 г. №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09 ноября 2015 г. №1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в  бюджет муниципального образования «Семёновский сельсовет» по кодам бюджетной классификации доходов на 2016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559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07 231,00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550,0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55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103 681,00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 033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33,00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66 648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8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 648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6 648,00</w:t>
            </w:r>
          </w:p>
        </w:tc>
      </w:tr>
      <w:tr>
        <w:trPr>
          <w:trHeight w:val="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 769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 347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 198,00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 198,00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98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1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5 422,00 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422,00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422,00</w:t>
            </w:r>
          </w:p>
        </w:tc>
      </w:tr>
      <w:tr>
        <w:trPr>
          <w:trHeight w:val="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60 00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09 ноября 2015 г. №18</w:t>
      </w:r>
    </w:p>
    <w:tbl>
      <w:tblPr>
        <w:tblW w:w="18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0"/>
      </w:tblGrid>
      <w:tr>
        <w:trPr>
          <w:trHeight w:val="23" w:hRule="atLeast"/>
        </w:trPr>
        <w:tc>
          <w:tcPr>
            <w:tcW w:w="18530" w:type="dxa"/>
            <w:tcBorders/>
            <w:vAlign w:val="bottom"/>
          </w:tcPr>
          <w:tbl>
            <w:tblPr>
              <w:tblW w:w="11574" w:type="dxa"/>
              <w:jc w:val="left"/>
              <w:tblInd w:w="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  <w:gridCol w:w="567"/>
              <w:gridCol w:w="567"/>
              <w:gridCol w:w="1444"/>
              <w:gridCol w:w="683"/>
              <w:gridCol w:w="1559"/>
              <w:gridCol w:w="1598"/>
              <w:gridCol w:w="239"/>
            </w:tblGrid>
            <w:tr>
              <w:trPr>
                <w:trHeight w:val="80" w:hRule="atLeast"/>
              </w:trPr>
              <w:tc>
                <w:tcPr>
                  <w:tcW w:w="11335" w:type="dxa"/>
                  <w:gridSpan w:val="7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737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737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расходов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иципального образования «Семеновский сельсовет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 2016 год по разделам и подразделам, целевым статьям и видам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лассификации расходов бюдже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3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ы на 2016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рублей)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 560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 315 62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80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79 5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редств на реализацию мероприятий, направленных на развитие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1 С14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3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77 5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7 5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7 5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8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8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8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7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7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7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 С140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П14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П14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9 00 П148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 03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6 087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Кур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67"/>
                    <w:jc w:val="both"/>
                    <w:outlineLvl w:val="4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 00 С14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5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7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5 087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5 087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 60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 4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 4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 4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 10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 10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 92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 18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8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8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8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С143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8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 14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 65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 511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499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1 С1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rFonts w:ascii="Arial" w:hAnsi="Arial" w:cs="Arial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Подпрограмма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редоставление средств на осуществление мероприятий дл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развития сети автомобильных дорог «МО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С142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14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Предоставление средств на осуществление мероприятий для повышения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эффективности реализаци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сфере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 2 01 С14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3 05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3 05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Развитие культур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 05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Искусство» муниципальной программы «Развитие культур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0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 05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Обеспечение условий для реализации муниципальной программы «Развитие культуры» в части расходов н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 83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 831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62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62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626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05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Обеспечение условий для реализации муниципальной программы «Развитие культуры» в части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я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00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2 С144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09 ноября 2015 г. №1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8"/>
        <w:gridCol w:w="3987"/>
        <w:gridCol w:w="11"/>
        <w:gridCol w:w="919"/>
        <w:gridCol w:w="567"/>
        <w:gridCol w:w="567"/>
        <w:gridCol w:w="1444"/>
        <w:gridCol w:w="683"/>
        <w:gridCol w:w="1559"/>
        <w:gridCol w:w="1416"/>
        <w:gridCol w:w="7265"/>
      </w:tblGrid>
      <w:tr>
        <w:trPr>
          <w:trHeight w:val="339" w:hRule="atLeast"/>
        </w:trPr>
        <w:tc>
          <w:tcPr>
            <w:tcW w:w="11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1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 2016 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60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15 62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9 5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7 5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5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5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 00 П14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 00 П1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3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 087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5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 087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87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 606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4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106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49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14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С14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едоставление средств на осуществление мероприятий для повышения </w:t>
            </w:r>
            <w:r>
              <w:rPr>
                <w:rFonts w:cs="Arial" w:ascii="Arial" w:hAnsi="Arial"/>
                <w:sz w:val="16"/>
                <w:szCs w:val="16"/>
              </w:rPr>
              <w:t>эффективности реализации молодежной полит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0 С1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0 С1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 05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 05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5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5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5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831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26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условий для реализации муниципальной программы «Развитие культуры» в части </w:t>
            </w:r>
            <w:r>
              <w:rPr>
                <w:rFonts w:cs="Arial" w:ascii="Arial" w:hAnsi="Arial"/>
                <w:sz w:val="16"/>
                <w:szCs w:val="16"/>
              </w:rPr>
              <w:t>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С1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С1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С14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ноября 2015 г. №1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Семеновский сельсовет» на 2016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12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09"/>
        <w:gridCol w:w="49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6 год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ноября 2015 г. №1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«Семеновский сельсовет» на 2016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6 году</w:t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зможным гарантийным случаям, в 201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user</dc:creator>
  <dc:description/>
  <cp:keywords/>
  <dc:language>en-US</dc:language>
  <cp:lastModifiedBy>Admin</cp:lastModifiedBy>
  <cp:lastPrinted>2015-12-01T11:50:00Z</cp:lastPrinted>
  <dcterms:modified xsi:type="dcterms:W3CDTF">2015-12-01T11:49:00Z</dcterms:modified>
  <cp:revision>245</cp:revision>
  <dc:subject/>
  <dc:title/>
</cp:coreProperties>
</file>