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9 декабря 2015 г.                                                                         №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«Семеновский сельсовет» на 2016 год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 xml:space="preserve">В соответствии со ст.45, 46, 47 Устава муниципального образования «Семеновский сельсовет» Собрание   депутатов </w:t>
      </w:r>
      <w:r>
        <w:rPr>
          <w:rFonts w:cs="Arial" w:ascii="Arial" w:hAnsi="Arial"/>
          <w:b/>
        </w:rPr>
        <w:t>РЕШИЛ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) прогнозируемый общий объем  доходов бюджета  муниципального образования « Семеновский сельсовет» на 2016 год в сумме 1 560 000,00 руб.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муниципального образования «Семено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» на 2016 год в сумме 2 320 887,00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) источники финансирования на 2016 год в сумме 2 320 887,00 руб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Главные администраторы доходов  бюджета  муниципального образования и администраторы источников финансирования дефицита бюджета муниципального образования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перечень главных администраторов доходов бюджета муниципального образования согласно приложению № 1 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Утвердить перечень главных  администраторов источников финансирования дефицита бюджета муниципального образования согласно приложению № 3  к настоящему решению.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Учесть поступления доходов в бюджет муниципального образования в 2016 году по нормативам, установленным Бюджетным кодексом Российской Федерации, согласно приложению № 4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Особенности администрирования доходов бюджета муниципального образования в 2016 году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Установить, что средства, поступающие казенным учреждениям, финансируемым из бюджета  муниципального образования, в погашение дебиторской задолженности прошлых лет, в полном объеме зачисляются в бюджет 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Предоставить право Администрации Семеновского сельсовета в ходе исполнения бюджета муниципального образования на 2016 год вносить изменения в доходы бюджета муниципального образования на суммы целевых средств, поступивших из областного бюджета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Бюджетные ассигнования бюджета 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Утвердить распределение  бюджетных ассигнований на 2016 год по разделам  и подразделам, целевым статьям и видам расходов  классификации расходов бюджета согласно приложению  № 5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Утвердить ведомственную структуру расходов бюджета  муниципального образования  на 2016 год согласно приложению № 6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 xml:space="preserve"> Особенности исполнения бюджета муниципального образования на 2016 год.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Казенное учреждение, подведомственное органам исполнительной власти муниципального образования, использует бюджетные средства исключительно через лицевые  счета казенных учреждений, которые ведутся Федеральным казначейство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Предоставить право Администрации Семеновского сельсовета вносить в 2016  году 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распорядителями средств бюджета муниципального образования объемами финансовой помощи из областного бюджета с уведомлением Собрания депутатов Семеновского сельсовета в течение 30 дней со дня принятия решения о внесении изменений в связи с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а)    передачей полномочий по финансированию отдельных учреждений, мероприятий или  расходов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реорганизацией или  преобразованием  муниципальных учреждений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) образованием  в ходе исполнения  бюджета муниципального образования  на 2016 год экономии по отдельным  разделам, подразделам, целевым  статьям, видам  расходов и статьям экономической классификации расходов бюджетов  Российской Федераци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) обращением  взыскания на средства бюджета муниципального образования  по денежным обязательствам получателей бюджетных средств на основании исполнительных листов судебных органов.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Установить, что получатель средств  бюджета  муниципального образования при заключении договоров (контрактов) на поставку товаров (работ, услуг) вправе предусматривать авансовые платежи  в размере до  100 процентов суммы договора (контракта) - по договорам (контрактам)  на  приобретении горюче-смазочных материалов, автотранспорт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Не использованные по состоянию на 01.01.2016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6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Остатки средств на счетах бюджета Семеновского сельсовета Касторенского района Курской области по состоянию на 1 января 2016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6 году на те же цели в качестве дополнительного источника.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й долг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 Установить предельный объем муниципального долга в 2016 году в сумме 553 615,50 руб..</w:t>
      </w:r>
    </w:p>
    <w:p>
      <w:pPr>
        <w:pStyle w:val="Normal"/>
        <w:rPr/>
      </w:pPr>
      <w:r>
        <w:rPr>
          <w:rFonts w:cs="Arial" w:ascii="Arial" w:hAnsi="Arial"/>
        </w:rPr>
        <w:tab/>
        <w:t>Установить верхний предел муниципального долга на 1 января 2016 года по долговым обязательствам муниципального образования «Семеновский сельсовет» в сумме 0 тыс. рублей, в том числе по муниципальным гарантиям 0 тысяч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Утвердить Программу муниципальных внутренних заимствований на 2016 год  согласно приложению № 7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Утвердить Программу муниципальных гарантий на 2016 год  согласно приложению № 8 к настоящему решению.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е расходов, не предусмотренных бюджето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 в текущем финансовом году после внесения соответствующих изменений в решение Собрания депутатов Семе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>Установить, что заключение и опл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ыми учреждениями и органами местного самоуправления 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 классификацией расходов бюджета   муниципального образования с учетом принятых и неисполненных  обязательств.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. 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 и органами местного самоуправления   сверх утвержденных  лимитов бюджетных обязательств, не подлежат оплате за счет средств муниципального образования на 2016 год  .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</w:rPr>
        <w:t>Настоящее решение вступает в силу с 1 января 2016 года и подлежит опубликованию в газете «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Семеновского сельсовета:            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Семеновский сельсовет» на 2016 год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от 09 декабря 2015 г. №20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93"/>
        <w:gridCol w:w="6237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* **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6"/>
          <w:szCs w:val="16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6"/>
          <w:szCs w:val="16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декабря 2015 г. №2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60"/>
        <w:gridCol w:w="152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г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60 887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 887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0 887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0 887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0 887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0 887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2 320 88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2 320 887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2 320 887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2 320 887,00</w:t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320 887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 320 887,00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320 887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320 887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декабря 2015 г. №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88"/>
        <w:gridCol w:w="5954"/>
      </w:tblGrid>
      <w:tr>
        <w:trPr>
          <w:trHeight w:val="9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меновского сельсовета</w:t>
            </w:r>
          </w:p>
        </w:tc>
      </w:tr>
      <w:tr>
        <w:trPr>
          <w:trHeight w:val="2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2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 02 00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 03 01 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 09 ноября 2015 г. №2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в  бюджет муниципального образования «Семёновский сельсовет» по кодам бюджетной классификации доходов на 2016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559"/>
      </w:tblGrid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07 231,00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550,00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550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550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550,00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103 681,00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33,00</w:t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66 648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000 000,00</w:t>
            </w:r>
          </w:p>
        </w:tc>
      </w:tr>
      <w:tr>
        <w:trPr>
          <w:trHeight w:val="86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000 000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 648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6 648,00</w:t>
            </w:r>
          </w:p>
        </w:tc>
      </w:tr>
      <w:tr>
        <w:trPr>
          <w:trHeight w:val="1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 769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 347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 198,00</w:t>
            </w:r>
          </w:p>
        </w:tc>
      </w:tr>
      <w:tr>
        <w:trPr>
          <w:trHeight w:val="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 198,00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 198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 149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15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 149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 149,00</w:t>
            </w:r>
          </w:p>
        </w:tc>
      </w:tr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5 422,00 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422,00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422,00</w:t>
            </w:r>
          </w:p>
        </w:tc>
      </w:tr>
      <w:tr>
        <w:trPr>
          <w:trHeight w:val="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60 00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 09 ноября 2015 г. №20</w:t>
      </w:r>
    </w:p>
    <w:tbl>
      <w:tblPr>
        <w:tblW w:w="18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0"/>
      </w:tblGrid>
      <w:tr>
        <w:trPr>
          <w:trHeight w:val="23" w:hRule="atLeast"/>
        </w:trPr>
        <w:tc>
          <w:tcPr>
            <w:tcW w:w="18530" w:type="dxa"/>
            <w:tcBorders/>
            <w:vAlign w:val="bottom"/>
          </w:tcPr>
          <w:tbl>
            <w:tblPr>
              <w:tblW w:w="11574" w:type="dxa"/>
              <w:jc w:val="left"/>
              <w:tblInd w:w="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  <w:gridCol w:w="567"/>
              <w:gridCol w:w="567"/>
              <w:gridCol w:w="1444"/>
              <w:gridCol w:w="683"/>
              <w:gridCol w:w="1559"/>
              <w:gridCol w:w="1598"/>
              <w:gridCol w:w="239"/>
            </w:tblGrid>
            <w:tr>
              <w:trPr>
                <w:trHeight w:val="80" w:hRule="atLeast"/>
              </w:trPr>
              <w:tc>
                <w:tcPr>
                  <w:tcW w:w="11335" w:type="dxa"/>
                  <w:gridSpan w:val="7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737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737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расходов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ого образования «Семеновский сельсовет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 2016 год по разделам и подразделам, целевым статьям и видам расх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лассификации расходов бюджет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737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 расходы на 2016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рублей)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 320 887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 982 538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7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87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87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87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87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87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муниципальных органов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87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86 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Муниципальная программа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9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редств на реализацию мероприятий, направленных на развитие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01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01 С143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01 С143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01 С143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01 С143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3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82 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2 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2 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2 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сходы на выплаты персоналу муниципальных органов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2 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муниципальных органов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2 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 037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 037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 9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 037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 9 00 П148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 037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 9 00 П148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 037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 9 00 П148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 037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89 400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3 000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Кур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67"/>
                    <w:jc w:val="both"/>
                    <w:outlineLvl w:val="4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С14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С14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00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С14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00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С14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С14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С14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8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С14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8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С14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8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С14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7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46 4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6 4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9 4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6 3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6 3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6 3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3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3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3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3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511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511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511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511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 65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511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49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01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01 С14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01 С14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01 С14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01 С14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9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9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 9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5"/>
                    <w:rPr>
                      <w:rFonts w:ascii="Arial" w:hAnsi="Arial" w:cs="Arial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Подпрограмма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 9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редоставление средств на осуществление мероприятий для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развития сети автомобильных дорог «МО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1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 9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1 С142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 9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1 С142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 9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1 С142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 9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1 С142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 9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С143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С143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С143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С143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2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Предоставление средств на осуществление мероприятий для повышения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эффективности реализации молодеж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2 01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сфере молодеж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2 01 С141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2 01 С141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2 01 С141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2 01 С141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65 225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65 225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Муниципальная программа «Развитие культур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 225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одпрограмма «Искусство» муниципальной программы «Развитие культур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 225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Обеспечение условий для реализации муниципальной программы «Развитие культуры» в части расходов на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 225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3 205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05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05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05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Обеспечение условий для реализации муниципальной программы «Развитие культуры» в части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я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 09 ноября 2015 г. №2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08"/>
        <w:gridCol w:w="3987"/>
        <w:gridCol w:w="11"/>
        <w:gridCol w:w="919"/>
        <w:gridCol w:w="567"/>
        <w:gridCol w:w="567"/>
        <w:gridCol w:w="1444"/>
        <w:gridCol w:w="683"/>
        <w:gridCol w:w="1559"/>
        <w:gridCol w:w="1416"/>
        <w:gridCol w:w="7265"/>
      </w:tblGrid>
      <w:tr>
        <w:trPr>
          <w:trHeight w:val="339" w:hRule="atLeast"/>
        </w:trPr>
        <w:tc>
          <w:tcPr>
            <w:tcW w:w="11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 «Семеновский сельсовет»</w:t>
            </w:r>
          </w:p>
        </w:tc>
        <w:tc>
          <w:tcPr>
            <w:tcW w:w="7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1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 2016 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20 887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982 538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7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7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7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7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86 1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ужб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82 1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1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1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1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37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37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37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 00 П14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37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 00 П14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37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9 400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00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000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000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6 4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4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4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3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 149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 149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49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49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49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49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9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9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9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С14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9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С14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9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С14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С14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едоставление средств на осуществление мероприятий для повышения </w:t>
            </w:r>
            <w:r>
              <w:rPr>
                <w:rFonts w:cs="Arial" w:ascii="Arial" w:hAnsi="Arial"/>
                <w:sz w:val="16"/>
                <w:szCs w:val="16"/>
              </w:rPr>
              <w:t>эффективности реализации молодежной полити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0 С14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0 С14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 225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 225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225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225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еспечение условий для реализации муниципальной программы «Развитие культуры» в части расходов на </w:t>
            </w: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225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5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еспечение условий для реализации муниципальной программы «Развитие культуры» в части </w:t>
            </w:r>
            <w:r>
              <w:rPr>
                <w:rFonts w:cs="Arial" w:ascii="Arial" w:hAnsi="Arial"/>
                <w:sz w:val="16"/>
                <w:szCs w:val="16"/>
              </w:rPr>
              <w:t>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С14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С14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С144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декабря 2015 г. №2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«Семеновский сельсовет» на 2016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12"/>
        <w:gridCol w:w="49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6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0 887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887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09"/>
        <w:gridCol w:w="496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декабря 2015 г. №2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гарант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«Семеновский сельсовет» на 2016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16 году</w:t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возможным гарантийным случаям, в 2016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3:00Z</dcterms:created>
  <dc:creator>user</dc:creator>
  <dc:description/>
  <cp:keywords/>
  <dc:language>en-US</dc:language>
  <cp:lastModifiedBy>Admin</cp:lastModifiedBy>
  <cp:lastPrinted>2015-12-22T09:52:00Z</cp:lastPrinted>
  <dcterms:modified xsi:type="dcterms:W3CDTF">2015-12-22T07:59:00Z</dcterms:modified>
  <cp:revision>259</cp:revision>
  <dc:subject/>
  <dc:title/>
</cp:coreProperties>
</file>