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6.03.2024 г                                                                                                                 № 14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б утверждении сводной бюджетной росписи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3 г. № 109 «О бюджете муниципального образования «Семеновский</w:t>
      </w:r>
      <w:r>
        <w:rPr>
          <w:bCs/>
        </w:rPr>
        <w:t xml:space="preserve"> сельсовет» на 2024 год и плановый период 2025 и 2026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Семеновского сельсовета Касторенского района Курской области на  2024 год по доходам в сумме </w:t>
      </w:r>
      <w:r>
        <w:rPr>
          <w:b/>
        </w:rPr>
        <w:t xml:space="preserve">  </w:t>
      </w:r>
      <w:r>
        <w:rPr/>
        <w:t xml:space="preserve">3 416 526,00 рублей,  согласно приложению  № 1 и по расходам в сумме </w:t>
      </w:r>
      <w:r>
        <w:rPr>
          <w:bCs/>
          <w:color w:val="000000"/>
        </w:rPr>
        <w:t xml:space="preserve">        3 429 222,1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от  26.03.2024  № 14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4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6526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3611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4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7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7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1781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4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892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5597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597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33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3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48725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725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725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259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8291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8291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1068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245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45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860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60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91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1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93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от  26.03.2024 № 1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222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67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зервные фон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е фонды органов мест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е фонд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й фонд мест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244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30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79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96,1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,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1</cp:lastModifiedBy>
  <cp:lastPrinted>2023-12-28T17:51:00Z</cp:lastPrinted>
  <dcterms:modified xsi:type="dcterms:W3CDTF">2024-05-08T06:38:00Z</dcterms:modified>
  <cp:revision>54</cp:revision>
  <dc:subject/>
  <dc:title>-</dc:title>
</cp:coreProperties>
</file>