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1 ноября 2016 г.№4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 проекте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«Семеновский сельсовет» на 2017 год и плановый период 2018-2019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</w:rPr>
        <w:t xml:space="preserve">В соответствии со ст.45, 46, 47 Устава муниципального образования «Семеновский сельсовет» Собрание   депутатов </w:t>
      </w:r>
      <w:r>
        <w:rPr>
          <w:rFonts w:cs="Arial" w:ascii="Arial" w:hAnsi="Arial"/>
          <w:b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«Семеновский сельсовет» на 2017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прогнозируемый общий объем  доходов бюджета  муниципального образования « Семеновский сельсовет» на 2017 год в сумме 1 741 242,00 руб.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лановый период  2018 года 1 563 620,00 руб, 2019 год  1 563 652,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щий объем расходов бюджета муниципального образования «Семеновский сельсовет» на 2017 год в сумме 1 875 242,00 руб.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лановый период  2018 года 1 697 620,00 руб, 2019 год  1 697 652,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 дефицит бюджета на 2017 год в сумме 134 000,00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лановый период  2018 года 134 000,00 руб, 2019 год  134 000,00 руб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ные администраторы доходов  бюджета  муниципального образования и администраторы источников финансирования дефицита бюджета 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еречень главных администраторов доходов бюджета муниципального образования согласно приложению № 1 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еречень главных  администраторов источников финансирования дефицита бюджета муниципального образования согласно приложению № 3  к настоящему решению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честь поступления доходов в бюджет муниципального образования в 2017 году и плановом периоде 2018-2019 годов  по нормативам, установленным Бюджетным кодексом Российской Федерации, согласно приложению № 4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администрирования доходов бюджета муниципального образования в 2017 году и плановом периоде 2018-2019 года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становить, что средства, поступающие казенным учреждениям, финансируемым из бюджета  муниципального образования, в погашение дебиторской задолженности прошлых лет, в полном объеме зачисляются в бюджет 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едоставить право Администрации Семеновского сельсовета в ходе исполнения бюджета муниципального образования на 2016 год вносить изменения в доходы бюджета муниципального образования на суммы целевых средств, поступивших из областного бюджет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юджетные ассигнования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Утвердить распределение  бюджетных ассигнований на 2017 год и плановый период 2018-2019 годов по разделам  и подразделам, целевым статьям и видам расходов  классификации расходов бюджета согласно приложению  №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.Утвердить ведомственную структуру расходов бюджета  муниципального образования  на 2017 год и плановый период 2018-2019 годов согласно приложению № 6 к настоящему решению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исполнения бюджета муниципального образования на 2017 год и плановый период 2018-2019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Казенное учреждение, подведомственное органам исполнительной власти муниципального образования, использует бюджетные средства исключительно через лицевые  счета казенных учреждений, которые ведутся Федеральным казначей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Предоставить право Администрации Семеновского сельсовета вносить в 2017 году и плановом периоде 2018-2019 годов 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распорядителями средств бюджета муниципального образования объемами финансовой помощи из областного бюджета с уведомлением Собрания депутатов Семеновского сельсовета в течение 30 дней со дня принятия решения о внесении изменений в связ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а)    передачей полномочий по финансированию отдельных учреждений, мероприятий или  рас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организацией или  преобразованием  муниципальных учрежд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образованием  в ходе исполнения  бюджета муниципального образования  на 2017 год и плановый период 2018-2019 годов экономии по отдельным  разделам, подразделам, целевым  статьям, видам  расходов и статьям экономической классификации расходов бюджетов 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обращением  взыскания на средства бюджета муниципального образования  по денежным обязательствам получателей бюджетных средств на основании исполнительных листов судебных органов.             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1.Остатки средств на счетах бюджета Семеновского сельсовета Касторенского района Курской области по состоянию на 1 января 2017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7 году на те же цели в качестве дополнительного источника.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ый долг муниципального образования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>12. Установить предельный объем муниципального долга в 2017 году в сумме 1 340 429,00руб.;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- плановый периоде  2018 года 1 340 453,00руб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2019 год  1 340 485,00 руб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становить верхний предел муниципального долга на 1 января 2017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и планового периода 2018-2019 годов по долговым обязательствам муниципального образования «Семеновский сельсовет» в сумме 0 тыс. рублей, в том числе по муниципальным гарантиям 0 тысяч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Утвердить Программу муниципальных внутренних заимствований на 2017 год и плановый период 2018-2019 годов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. Утвердить Программу муниципальных гарантий на 2017 год и плановый период 2018-2019 годов  согласно приложению № 8 к настоящему решению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уществление расходов, не предусмотренных бюджет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Установить, что заключение и опл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ыми учреждениями и органами местного самоуправления 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 классификацией расходов бюджета   муниципального образования с учетом принятых и неисполненных  обязательств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17. 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 и органами местного самоуправления   сверх утвержденных  лимитов бюджетных обязательств, не подлежат оплате за счет средств муниципального образования на 2017 год и плановый период 2018-2019 годов.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вступает в силу с 1 января 2017 года и подлежит опубликованию в газете «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7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и плановый период 2018-2019 годов»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от 11 ноября 2016 г. №43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2693"/>
        <w:gridCol w:w="6095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 Семено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4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7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78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сельских поселений</w:t>
            </w:r>
          </w:p>
        </w:tc>
      </w:tr>
      <w:tr>
        <w:trPr>
          <w:trHeight w:val="2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2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 05030 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7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и плановый период 2018-2019 годов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ноября 2016 г. №4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17 год 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4 0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 0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1 875 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97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97 652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1 875 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97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97 652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1 875 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97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97 652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1 875 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97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97 652,00</w:t>
            </w:r>
          </w:p>
        </w:tc>
      </w:tr>
      <w:tr>
        <w:trPr>
          <w:trHeight w:val="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75 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52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75 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52,00</w:t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75 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52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75 2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52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7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и плановый период 2018-2019 годов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ноября 2016 г. №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7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и плановый период 2018-2019 годов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11 ноября 2016 г. №4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я доходов в  бюджет муниципального образования «Семёновский сельсовет» по кодам бюджетной классификации доходов на 2017 год и плановый период 2018-2019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7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40 4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40 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40 485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811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811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11,00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337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337 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 337 674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4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4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4 239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39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303 435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200 000,00</w:t>
            </w:r>
          </w:p>
        </w:tc>
      </w:tr>
      <w:tr>
        <w:trPr>
          <w:trHeight w:val="8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200 000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35,00</w:t>
            </w:r>
          </w:p>
        </w:tc>
      </w:tr>
      <w:tr>
        <w:trPr>
          <w:trHeight w:val="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 16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 16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 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148,00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1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148,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148,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3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3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 019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1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 019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 019,00</w:t>
            </w:r>
          </w:p>
        </w:tc>
      </w:tr>
      <w:tr>
        <w:trPr>
          <w:trHeight w:val="1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41 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6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63 652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7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и плановый период 2018-2019 годов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11 ноября 2016 г. №4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17 год и плановый период 2018-2019 годов по разделам и подразделам, целевым статьям и видам расходов классификации расходов бюджета</w:t>
      </w:r>
    </w:p>
    <w:tbl>
      <w:tblPr>
        <w:tblW w:w="112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16"/>
        <w:gridCol w:w="425"/>
        <w:gridCol w:w="1275"/>
        <w:gridCol w:w="567"/>
        <w:gridCol w:w="1278"/>
        <w:gridCol w:w="24"/>
        <w:gridCol w:w="1239"/>
        <w:gridCol w:w="15"/>
        <w:gridCol w:w="9"/>
        <w:gridCol w:w="15"/>
        <w:gridCol w:w="1274"/>
        <w:gridCol w:w="1365"/>
      </w:tblGrid>
      <w:tr>
        <w:trPr>
          <w:trHeight w:val="41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75 242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2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52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41 069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72 069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72 069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5 93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5 93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5 93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 134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 134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 13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 796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 796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 796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5 17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5 17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5 17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ужб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правленные на развитие муниципальной служ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00</w:t>
            </w:r>
          </w:p>
        </w:tc>
      </w:tr>
      <w:tr>
        <w:trPr>
          <w:trHeight w:val="37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 17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 1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 17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 182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 18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 182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муниципальных орган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988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98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988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 144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 14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 14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 144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 14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 14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5 144,0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 14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 14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 144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 144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 14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8 944,0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 944,00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 94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8 944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 944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 94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284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 381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 381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66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563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563,0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19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19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19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1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31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14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914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914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000,0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7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и плановый период 2018-2019 годов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11 ноября 2016 г. №4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108"/>
        <w:gridCol w:w="1075"/>
        <w:gridCol w:w="93"/>
        <w:gridCol w:w="1858"/>
        <w:gridCol w:w="571"/>
        <w:gridCol w:w="15"/>
        <w:gridCol w:w="15"/>
        <w:gridCol w:w="395"/>
        <w:gridCol w:w="425"/>
        <w:gridCol w:w="1276"/>
        <w:gridCol w:w="567"/>
        <w:gridCol w:w="1276"/>
        <w:gridCol w:w="1276"/>
        <w:gridCol w:w="1276"/>
        <w:gridCol w:w="2310"/>
        <w:gridCol w:w="7267"/>
      </w:tblGrid>
      <w:tr>
        <w:trPr>
          <w:trHeight w:val="339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«Семеновский сельсовет»</w:t>
            </w:r>
          </w:p>
        </w:tc>
        <w:tc>
          <w:tcPr>
            <w:tcW w:w="7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на  2017 год и плановый период 2018-2019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75 2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652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41 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72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72 069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5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5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5 93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 93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5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5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5 17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ужб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3 17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 17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825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 1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 1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 14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 1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 1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 14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5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 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8 14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 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 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 14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8 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 9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 94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 019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 019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С1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9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0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 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2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64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3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3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 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0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00,00</w:t>
            </w:r>
          </w:p>
        </w:tc>
        <w:tc>
          <w:tcPr>
            <w:tcW w:w="9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№ 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7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и плановый период 2018-2019 годов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ноября 2016 г. №4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муниципального образования «Семеновский сельсовет» на 2017 год и плановый период 2018-2019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 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>«О проекте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«Семеновский сельсовет» на 2017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Arial" w:ascii="Arial" w:hAnsi="Arial"/>
        </w:rPr>
        <w:t xml:space="preserve">и плановый период 2018-2019 годов»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ноября 2016 г. №4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3"/>
        <w:rPr/>
      </w:pPr>
      <w:r>
        <w:rPr>
          <w:rFonts w:cs="Arial" w:ascii="Arial" w:hAnsi="Arial"/>
          <w:sz w:val="20"/>
        </w:rPr>
        <w:t>муниципального образования  «Семеновский сельсовет» на 2015год и плановый период 2016-2017 год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17 году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плановом периоде 2018-2019 годов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о возможным гарантийным случаям, в 2017 году и плановом периоде 2018-2019 годов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user</dc:creator>
  <dc:description/>
  <cp:keywords/>
  <dc:language>en-US</dc:language>
  <cp:lastModifiedBy>Admin</cp:lastModifiedBy>
  <cp:lastPrinted>2016-11-08T11:46:00Z</cp:lastPrinted>
  <dcterms:modified xsi:type="dcterms:W3CDTF">2016-11-21T12:23:00Z</dcterms:modified>
  <cp:revision>283</cp:revision>
  <dc:subject/>
  <dc:title/>
</cp:coreProperties>
</file>