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6.04.2024 г                                                                                                                 № 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б утверждении сводной бюджетной росписи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4.12.2023 г. № 109 «О бюджете муниципального образования «Семеновский</w:t>
      </w:r>
      <w:r>
        <w:rPr>
          <w:bCs/>
        </w:rPr>
        <w:t xml:space="preserve"> сельсовет» на 2024 год и плановый период 2025 и 2026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Семеновского сельсовета Касторенского района Курской области на  2024 год по доходам в сумме </w:t>
      </w:r>
      <w:r>
        <w:rPr>
          <w:b/>
        </w:rPr>
        <w:t xml:space="preserve">  </w:t>
      </w:r>
      <w:r>
        <w:rPr/>
        <w:t xml:space="preserve">3 416 526,00 рублей,  согласно приложению  № 1 и по расходам в сумме </w:t>
      </w:r>
      <w:r>
        <w:rPr>
          <w:bCs/>
          <w:color w:val="000000"/>
        </w:rPr>
        <w:t xml:space="preserve">        3 429 222,10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 Н.Н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от  26.04.2024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4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6526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3611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504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50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9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7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7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1781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4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892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5597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597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33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3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48725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8725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8725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259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8291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8291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1068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245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45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860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60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1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91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1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93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3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37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от  26.04.2024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540"/>
        <w:gridCol w:w="727"/>
        <w:gridCol w:w="2145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222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7331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зервные фон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зервные фонды органов мест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зервные фонд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зервный фонд мест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зервные средств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color w:val="1A1A1A"/>
                <w:shd w:fill="FFFFFF" w:val="clear"/>
              </w:rPr>
              <w:t>78100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236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652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652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652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652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452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452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452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0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боты, услуги по содержани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ущества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452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452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452,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 0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308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8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8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8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34910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79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93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43,8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043,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043,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043,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43,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43,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43,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43,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43,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43,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1</cp:lastModifiedBy>
  <cp:lastPrinted>2023-12-28T17:51:00Z</cp:lastPrinted>
  <dcterms:modified xsi:type="dcterms:W3CDTF">2024-05-08T06:36:00Z</dcterms:modified>
  <cp:revision>58</cp:revision>
  <dc:subject/>
  <dc:title>-</dc:title>
</cp:coreProperties>
</file>