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 апреля 2017 г.                                                                         № 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Семёновский сельсовет»  за 2016 год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 основании статьи  50  Устава муниципального образования «Семёновский сельсовет» Касторенского района Курской области  Собрание депутатов 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 об исполнении  бюджета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я «Семёновский  сельсовет» за 2016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 в сумме   2 586 798,61  рублей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 в сумме  2 444 175,20  рублей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превышением расходов над доходами (дефицит местного бюджета) в     сумме    142 623,41 рубле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астоящее решение вступает в силу со дня 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емёновского сельсовета                                     Н.Н.Емелья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«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меновский сельсовет» за 2016 год»</w:t>
        <w:tab/>
        <w:tab/>
        <w:tab/>
        <w:tab/>
        <w:tab/>
        <w:t xml:space="preserve">                                               от 24 апреля 2017 г. № 5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Поступление доходов в бюджет Семеновского сельсовета Касторенского района Курской области за 2016 год </w:t>
      </w:r>
      <w:r>
        <w:rPr>
          <w:rFonts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руб.)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368"/>
      </w:tblGrid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64 309,61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01,18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61 206,4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06 01000 00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435,4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22 77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22 48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0 88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2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9 45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586 798,6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«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меновский сельсовет» за 2016 год»</w:t>
        <w:tab/>
        <w:tab/>
        <w:tab/>
        <w:tab/>
        <w:tab/>
        <w:t xml:space="preserve">                                               от 24 апреля 2017 г. № 5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Распределение расходов бюджета Семеновского сельсовета    Касторенского района Курской области за 2016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уб.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8"/>
        <w:gridCol w:w="1418"/>
      </w:tblGrid>
      <w:tr>
        <w:trPr>
          <w:trHeight w:val="7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44 175,2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27 640,03</w:t>
            </w:r>
          </w:p>
        </w:tc>
      </w:tr>
      <w:tr>
        <w:trPr>
          <w:trHeight w:val="4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 853,69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 236,31</w:t>
            </w:r>
          </w:p>
        </w:tc>
      </w:tr>
      <w:tr>
        <w:trPr>
          <w:trHeight w:val="1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2 550,0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7 149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 149,0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 474,93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 000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 474,9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 911,24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 911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5:00Z</dcterms:created>
  <dc:creator>Tanya</dc:creator>
  <dc:description/>
  <cp:keywords/>
  <dc:language>en-US</dc:language>
  <cp:lastModifiedBy>Admin</cp:lastModifiedBy>
  <cp:lastPrinted>2015-04-15T10:48:00Z</cp:lastPrinted>
  <dcterms:modified xsi:type="dcterms:W3CDTF">2017-05-03T10:52:00Z</dcterms:modified>
  <cp:revision>100</cp:revision>
  <dc:subject/>
  <dc:title/>
</cp:coreProperties>
</file>