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АДМИНИСТРАЦИИ СЕМЁНОВСКОГО 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9 » июня 2012 г. № 13</w:t>
      </w:r>
    </w:p>
    <w:p>
      <w:pPr>
        <w:pStyle w:val="Style15"/>
        <w:jc w:val="center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26"/>
        <w:gridCol w:w="1521"/>
      </w:tblGrid>
      <w:tr>
        <w:trPr/>
        <w:tc>
          <w:tcPr>
            <w:tcW w:w="5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 утверждении порядка уведомления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ажданина, замещавшим должность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й службы, комиссии по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ению требований к служебном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ведению муниципальных служащих и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егулированию конфликта интересов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сли в течение двух лет со дня увольнени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муниципальной службы граждани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мещает на условиях трудового договор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жности в организации и (или) выполняет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данной организации работы на условиях 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ажданско-правового договора, если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функции муниципального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я данной организацией входили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его должностные (служебные)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15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.06.2007 № 60-ЗО «О муниципальной службе в Курской области», администрация Семеновского сельсовет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Style15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 . Контроль  за исполнением  настоящего постановления возложит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местителя Главы администрации Семеновского сельсовета Емельянову В.А.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Постановление  вступает  в силу с момента его подписания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меновского сельсовета                                            Н.Н.Емельянов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93"/>
      </w:tblGrid>
      <w:tr>
        <w:trPr/>
        <w:tc>
          <w:tcPr>
            <w:tcW w:w="46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еновского сельсовета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29.06.2012 № 13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РЯДОК</w:t>
      </w:r>
    </w:p>
    <w:p>
      <w:pPr>
        <w:pStyle w:val="Style15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15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Гражданин, замещавший должность муниципальной службы, включенную в перечень должностей муниципальной службы, утвержденный решением Собрания депутатов Семеновского сельсовета от 22.11.2010 № 19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Уведомление направляется в комиссию в письменном виде. В уведомлении указываются: 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 организации;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полагаемая дата заключения трудового (гражданско-правового) договора;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По итогам рассмотрения уведомления, Комиссия выносит одно из следующих решений: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</w:t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Style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еновского сельсовета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9.06.2012 № 13</w:t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ОЛОЖЕНИЕ</w:t>
      </w:r>
    </w:p>
    <w:p>
      <w:pPr>
        <w:pStyle w:val="Style15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15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соблюдения гражданином, замещавшим должность муниципальной служб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включенной в перечень, утвержденный решением Собрания депутатов Семеновского сельсовета от 22.11.2010 № 19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Основаниями для осуществления проверки, являются: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В случа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протокола с решением о даче согласия;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Style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8" w:firstLine="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2:00Z</dcterms:created>
  <dc:creator>Владимир</dc:creator>
  <dc:description/>
  <cp:keywords/>
  <dc:language>en-US</dc:language>
  <cp:lastModifiedBy>Емельянова</cp:lastModifiedBy>
  <cp:lastPrinted>2012-07-18T14:54:00Z</cp:lastPrinted>
  <dcterms:modified xsi:type="dcterms:W3CDTF">2012-07-18T10:54:00Z</dcterms:modified>
  <cp:revision>20</cp:revision>
  <dc:subject/>
  <dc:title/>
</cp:coreProperties>
</file>