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МЕНО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СТОРЕНСКОГО   РАЙОНА    КУРСКОЙ 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30 октября 2017 г.                                                                        № 35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бюдж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О «Семеновский сельсовет» на 2018 год и плановый период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2019-2020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 соответствии  со  ст. 184  Бюджетного  Кодекса  Российской  Федерации  </w:t>
      </w: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1. Утвердить  основные  направления  налоговой  и  бюджетной  политики    муниципального образования «Семеновский сельсовет»  на  2018 год и плановый период 2019-2020 год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Контроль  за  выполнением  настоящего  постановления  оставляю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3.  Постановление  вступает  в  силу  с  1  января  2018  года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Глава Семеновского сельсовета                     Н. Н. Емельян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Семе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« 30»  октября 2017 г. № 35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ОСНОВНЫЕ  НА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ОЙ И  НАЛОГОВОЙ  ПОЛИ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 «СЕМЕНОВСКИЙ СЕЛЬСОВЕТ»  НА  2018 ГОД И ПЛАНОВЫЙ ПЕРИОД 2019-2020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 принципы и приоритеты бюджетной  полит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8 году и плановом периоде 2019-2020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 направления  бюджетной  и налоговой  политики муниципального образования «Семеновский сельсовет» на 2018 год и плановый период 2019-2020 годы  сформированы в соответствии  с  Бюджетным Посланием  Президента  Российской  Федерации  Федеральному  Собранию  Российской 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гласно Бюджетному Посланию Президента Российской Федерации бюджетная  стратегия на перспективу должна быть ориентирована  на содействие социальному и экономическому развитию Российской Федерации  при безусловном учете критериев эффективности и результативности бюджетных средств.  </w:t>
      </w:r>
    </w:p>
    <w:p>
      <w:pPr>
        <w:pStyle w:val="Normal"/>
        <w:ind w:left="-284" w:firstLine="540"/>
        <w:jc w:val="both"/>
        <w:rPr/>
      </w:pPr>
      <w:r>
        <w:rPr>
          <w:rFonts w:cs="Arial" w:ascii="Arial" w:hAnsi="Arial"/>
        </w:rPr>
        <w:t xml:space="preserve">Бюджетная политика на 2018 год и плановый период 2019-2020 годы  будет формироваться на основе следующих принципов: </w:t>
      </w:r>
    </w:p>
    <w:p>
      <w:pPr>
        <w:pStyle w:val="Normal"/>
        <w:ind w:left="-284" w:firstLine="540"/>
        <w:jc w:val="both"/>
        <w:rPr/>
      </w:pPr>
      <w:r>
        <w:rPr>
          <w:rFonts w:cs="Arial" w:ascii="Arial" w:hAnsi="Arial"/>
        </w:rPr>
        <w:t>1. Сохранение социальной направленности бюджетных расходов с поэтапным изменением структуры в пользу тех, которые направлены на развитие экономики.</w:t>
      </w:r>
    </w:p>
    <w:p>
      <w:pPr>
        <w:pStyle w:val="Normal"/>
        <w:ind w:lef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вышение эффективности бюджетных расходов, в том числе за счет: </w:t>
      </w:r>
    </w:p>
    <w:p>
      <w:pPr>
        <w:pStyle w:val="Normal"/>
        <w:ind w:lef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я режима жесткой экономии.</w:t>
      </w:r>
    </w:p>
    <w:p>
      <w:pPr>
        <w:pStyle w:val="Normal"/>
        <w:ind w:lef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я постоянного мониторинга кредиторской задолженности и анализа причин ее возникновения.</w:t>
      </w:r>
    </w:p>
    <w:p>
      <w:pPr>
        <w:pStyle w:val="Normal"/>
        <w:ind w:left="-284" w:firstLine="540"/>
        <w:jc w:val="both"/>
        <w:rPr/>
      </w:pPr>
      <w:r>
        <w:rPr>
          <w:rFonts w:cs="Arial" w:ascii="Arial" w:hAnsi="Arial"/>
        </w:rPr>
        <w:t xml:space="preserve">- отказ от принятия новых экономически и финансово необоснованных расходных обязательств бюджета МО «Семеновский сельсовет». </w:t>
      </w:r>
    </w:p>
    <w:p>
      <w:pPr>
        <w:pStyle w:val="Normal"/>
        <w:ind w:left="-284" w:firstLine="540"/>
        <w:jc w:val="both"/>
        <w:rPr/>
      </w:pPr>
      <w:r>
        <w:rPr>
          <w:rFonts w:cs="Arial" w:ascii="Arial" w:hAnsi="Arial"/>
        </w:rPr>
        <w:t>3. Повышение качества предоставляемых населению государственных и муниципальных услуг, обеспечение устойчивого функционирования социальной сферы.</w:t>
      </w:r>
    </w:p>
    <w:p>
      <w:pPr>
        <w:pStyle w:val="Normal"/>
        <w:ind w:left="-284" w:firstLine="540"/>
        <w:jc w:val="both"/>
        <w:rPr/>
      </w:pPr>
      <w:r>
        <w:rPr>
          <w:rFonts w:cs="Arial" w:ascii="Arial" w:hAnsi="Arial"/>
        </w:rPr>
        <w:t>4. Продолжение работы над инструментами обеспечения прозрачности и доступности для населения показателей бюджетных расходов, формирования и исполнения муниципальных заданий, финансирования объектов.</w:t>
      </w:r>
    </w:p>
    <w:p>
      <w:pPr>
        <w:pStyle w:val="Normal"/>
        <w:ind w:left="-284" w:firstLine="540"/>
        <w:jc w:val="both"/>
        <w:rPr/>
      </w:pPr>
      <w:r>
        <w:rPr>
          <w:rFonts w:cs="Arial" w:ascii="Arial" w:hAnsi="Arial"/>
        </w:rPr>
        <w:t>5. Качества управления муниципальными финансами.</w:t>
      </w:r>
    </w:p>
    <w:p>
      <w:pPr>
        <w:pStyle w:val="Normal"/>
        <w:shd w:fill="FFFFFF" w:val="clear"/>
        <w:ind w:left="-284" w:firstLine="540"/>
        <w:jc w:val="both"/>
        <w:rPr/>
      </w:pPr>
      <w:r>
        <w:rPr>
          <w:rFonts w:cs="Arial" w:ascii="Arial" w:hAnsi="Arial"/>
        </w:rPr>
        <w:t>6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Normal"/>
        <w:shd w:fill="FFFFFF" w:val="clear"/>
        <w:ind w:lef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Бюджетная  политика  в  области  доходов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 объем  доходов  муниципального  бюджета  в  2018 году и плановом периоде 2019-2020 годах составляет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 собственных доходов  муниципального  бюдже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60"/>
        <w:gridCol w:w="708"/>
        <w:gridCol w:w="1604"/>
        <w:gridCol w:w="806"/>
        <w:gridCol w:w="1559"/>
        <w:gridCol w:w="851"/>
      </w:tblGrid>
      <w:tr>
        <w:trPr>
          <w:trHeight w:val="332" w:hRule="exact"/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.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78 46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78478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7849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46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 483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 50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лог на имущество физических лиц взимаемый по ставкам, применяемых к объектам налогообложения, расположенным в границ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 777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 777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 7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к объектам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4021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40218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402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 xml:space="preserve">Бюджетная политика в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 политика в 2018 году и плановом периоде 2019-2020 годах направлена на повышение эффективности муниципального управления, роста качества и условий предоставления муниципальных услу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труктура расходов муниципального бюджета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709"/>
        <w:gridCol w:w="1701"/>
        <w:gridCol w:w="709"/>
        <w:gridCol w:w="1559"/>
        <w:gridCol w:w="851"/>
      </w:tblGrid>
      <w:tr>
        <w:trPr>
          <w:trHeight w:val="3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</w:tr>
      <w:tr>
        <w:trPr>
          <w:trHeight w:val="1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 733 57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331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2271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 435 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282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83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6 04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3 7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4 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 7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96 6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7 9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8 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сновные направления налоговой политики на 2018 год и плановый период 2019-2020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Основные направления налоговой политики МО «Семеновский сельсовет» Касторенского района Курской области на 2018 год и плановый период 2019-2020 годы (далее  – Основные направления  налоговой политики) подготовлены в рамках составления проекта бюджета МО «Семеновский сельсовет» на очередной финансовый год.</w:t>
      </w:r>
    </w:p>
    <w:p>
      <w:pPr>
        <w:pStyle w:val="ConsPlusNormal"/>
        <w:widowControl/>
        <w:ind w:left="-284" w:firstLine="540"/>
        <w:jc w:val="both"/>
        <w:rPr/>
      </w:pPr>
      <w:r>
        <w:rPr>
          <w:sz w:val="24"/>
          <w:szCs w:val="24"/>
        </w:rPr>
        <w:t>Налоговая политика МО «Семеновский сельсовет» в 2017 году основана на базе налоговой политики Курской области в 2018 году и плановом периоде 2019-2020 годах будет направлена на создание эффективной налоговой системы, обеспечивающей  устойчивое социально-экономическое развитие муниципального образования в целом.</w:t>
      </w:r>
    </w:p>
    <w:p>
      <w:pPr>
        <w:pStyle w:val="ConsPlusNormal"/>
        <w:widowControl/>
        <w:ind w:left="-284" w:firstLine="540"/>
        <w:jc w:val="both"/>
        <w:rPr/>
      </w:pPr>
      <w:r>
        <w:rPr>
          <w:sz w:val="24"/>
          <w:szCs w:val="24"/>
        </w:rPr>
        <w:t>Основными задачами налоговой политики является реализация мер, направленных на повышение собираемости налогов и сборов, снижение масштабов уклонения от уплаты налогов, увеличение налогового потенциала. В 2018 году необходимо обеспечить продолжение мероприятий, намеченных ранее на среднесрочную перспективу. Среди основных направлений, по которым предполагается реализовывать налоговую политику, необходимо выделить следующие:</w:t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развитию субъектов малого предпринимательства  с целью повышения их участия в наполнении бюджетной системы, увеличения налоговых поступлений;</w:t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недоимки в бюджетную систему Российской Федерации, в том числе  и по местным налогам;</w:t>
      </w:r>
    </w:p>
    <w:p>
      <w:pPr>
        <w:pStyle w:val="ConsPlusNormal"/>
        <w:widowControl/>
        <w:ind w:left="-284" w:firstLine="540"/>
        <w:jc w:val="both"/>
        <w:rPr/>
      </w:pPr>
      <w:r>
        <w:rPr>
          <w:sz w:val="24"/>
          <w:szCs w:val="24"/>
        </w:rPr>
        <w:t>усиление ответственности главных администраторов доходов бюджета МО «Семеновский сельсовет» в рамках бюджетного процесса в целях повышения уровня собираемости доходов;</w:t>
      </w:r>
    </w:p>
    <w:p>
      <w:pPr>
        <w:pStyle w:val="ConsPlusNormal"/>
        <w:widowControl/>
        <w:ind w:left="-284" w:firstLine="540"/>
        <w:jc w:val="both"/>
        <w:rPr/>
      </w:pPr>
      <w:r>
        <w:rPr>
          <w:sz w:val="24"/>
          <w:szCs w:val="24"/>
        </w:rPr>
        <w:t>организация эффективного взаимодействия с предприятиями и организациями, расположенными на территории муниципального образования по улучшению финансово-экономического состояния,  росту налогооблагаемой баз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Налог на доходы физических лиц</w:t>
      </w:r>
    </w:p>
    <w:p>
      <w:pPr>
        <w:pStyle w:val="ConsPlusNormal"/>
        <w:widowControl/>
        <w:ind w:lef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sz w:val="24"/>
          <w:szCs w:val="24"/>
        </w:rPr>
        <w:t xml:space="preserve">В бюджет МО «Семеновский сельсовет» установлен норматив зачисления 2%. </w:t>
      </w:r>
    </w:p>
    <w:p>
      <w:pPr>
        <w:pStyle w:val="ConsPlusNormal"/>
        <w:widowControl/>
        <w:ind w:left="-284" w:firstLine="540"/>
        <w:jc w:val="both"/>
        <w:rPr/>
      </w:pPr>
      <w:r>
        <w:rPr>
          <w:sz w:val="24"/>
          <w:szCs w:val="24"/>
        </w:rPr>
        <w:t>Необходимо продолжить работу, проводимую органами местного самоуправления муниципального, налоговыми и правоохранительными органами, по легализации «теневой» заработной платы, улучшению состояния рынка труда.</w:t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ДФЛ в бюджет налоговыми агентами.</w:t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8 году планируется поступление в бюджет Семеновского сельсовета Касторенского района Курской области НДФЛ 2 468,00  руб., что составляет 0,2% от общей планируемой суммы налоговых и неналоговых доходов. В плановом периоде 2019-2020 годах прогнозируемая доля НДФЛ сохранится на уровне 2018 года</w:t>
      </w:r>
    </w:p>
    <w:p>
      <w:pPr>
        <w:pStyle w:val="ConsPlusNormal"/>
        <w:widowControl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 и земельный налог</w:t>
      </w:r>
    </w:p>
    <w:p>
      <w:pPr>
        <w:pStyle w:val="ConsPlusNormal"/>
        <w:widowControl/>
        <w:ind w:lef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введение налога на недвижимость возможно только после завершения оценки всех объектов капитального строительства.</w:t>
      </w:r>
    </w:p>
    <w:p>
      <w:pPr>
        <w:pStyle w:val="ConsPlusNormal"/>
        <w:widowControl/>
        <w:ind w:left="-284" w:firstLine="540"/>
        <w:jc w:val="both"/>
        <w:rPr/>
      </w:pPr>
      <w:r>
        <w:rPr>
          <w:sz w:val="24"/>
          <w:szCs w:val="24"/>
        </w:rPr>
        <w:t>Планируется поступление в бюджет налога на имущество физических лиц 35 777,00 руб., что составляет 3,0%.</w:t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чевую роль в наполнении бюджета МО «Семеновский сельсовет»  играет земельный налог 1 140 218,00 руб., что составит в 2018-2020 годах 96,8% от общей суммы собственных доходов. Необходимо продолжить проводимые  мероприятия по регистрации объектов недвижимости с целью формирования актуальной налоговой базы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56:00Z</dcterms:created>
  <dc:creator>2</dc:creator>
  <dc:description/>
  <cp:keywords/>
  <dc:language>en-US</dc:language>
  <cp:lastModifiedBy>Admin</cp:lastModifiedBy>
  <cp:lastPrinted>2017-11-17T11:15:00Z</cp:lastPrinted>
  <dcterms:modified xsi:type="dcterms:W3CDTF">2017-11-17T08:15:00Z</dcterms:modified>
  <cp:revision>96</cp:revision>
  <dc:subject/>
  <dc:title>ОСНОВНЫЕ НАПРАВЛЕНИЯ 2009 год </dc:title>
</cp:coreProperties>
</file>