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ЕНОВ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от 31 октября 2017 года                                            № 38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методики формирования бюджетны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ссигнований МО «Семеновский сельсовет» на</w:t>
        <w:br/>
        <w:t>2018 год и плановый период 2019-2020 год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В соответствии со статьей 174 Бюджетного кодекса Российской Федерации  ПОСТАНОВЛЯЮ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дить методику формирования бюджетных ассигнований муниципального образования «Семеновский сельсовет»  Касторенского  района  Курской области  на 2018год и плановый период 2019-2020 годов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ConsPlusTitle"/>
        <w:rPr/>
      </w:pPr>
      <w:r>
        <w:rPr>
          <w:sz w:val="28"/>
          <w:szCs w:val="28"/>
        </w:rPr>
        <w:br/>
        <w:br/>
        <w:br/>
      </w:r>
      <w:r>
        <w:rPr>
          <w:b w:val="false"/>
          <w:sz w:val="28"/>
          <w:szCs w:val="28"/>
        </w:rPr>
        <w:t>Глава Семеновского сельсовета                                Н. Н. Емельян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890</wp:posOffset>
                </wp:positionH>
                <wp:positionV relativeFrom="paragraph">
                  <wp:posOffset>18415</wp:posOffset>
                </wp:positionV>
                <wp:extent cx="28232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постановлению  Администрации Семено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«31» октября 2017 г. №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2pt;mso-wrap-distance-left:9.05pt;mso-wrap-distance-right:9.05pt;mso-wrap-distance-top:0pt;mso-wrap-distance-bottom:0pt;margin-top:1.45pt;mso-position-vertical-relative:text;margin-left:2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постановлению  Администрации Семеновского сельсове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«31» октября 2017 г. №3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8"/>
          <w:szCs w:val="28"/>
        </w:rPr>
        <w:t>методика</w:t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рогнозирования </w:t>
      </w:r>
      <w:r>
        <w:rPr>
          <w:rFonts w:cs="Arial" w:ascii="Arial" w:hAnsi="Arial"/>
          <w:b/>
          <w:bCs/>
          <w:spacing w:val="-9"/>
          <w:sz w:val="28"/>
          <w:szCs w:val="28"/>
        </w:rPr>
        <w:t>планирования бюджетных ассигнований  бюджета муниципального образования «</w:t>
      </w:r>
      <w:r>
        <w:rPr>
          <w:rFonts w:cs="Arial" w:ascii="Arial" w:hAnsi="Arial"/>
          <w:b/>
          <w:sz w:val="28"/>
          <w:szCs w:val="28"/>
        </w:rPr>
        <w:t>Семеновский сельсовет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» </w:t>
      </w:r>
      <w:r>
        <w:rPr>
          <w:rFonts w:cs="Arial" w:ascii="Arial" w:hAnsi="Arial"/>
          <w:b/>
          <w:bCs/>
          <w:sz w:val="28"/>
          <w:szCs w:val="28"/>
        </w:rPr>
        <w:t xml:space="preserve"> на </w:t>
      </w:r>
      <w:r>
        <w:rPr>
          <w:rFonts w:cs="Arial" w:ascii="Arial" w:hAnsi="Arial"/>
          <w:b/>
          <w:sz w:val="28"/>
          <w:szCs w:val="28"/>
        </w:rPr>
        <w:t>2018 год и плановый период 2019-2020 годов</w:t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Отдельные особенности формирования  бюджета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eastAsia="Arial" w:cs="Arial" w:ascii="Arial" w:hAnsi="Arial"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Cs/>
          <w:caps/>
          <w:sz w:val="24"/>
          <w:szCs w:val="24"/>
        </w:rPr>
        <w:t xml:space="preserve">муниципального образования «СеменОВСКИЙ 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СЕЛЬСОВЕТ»</w:t>
      </w:r>
    </w:p>
    <w:p>
      <w:pPr>
        <w:pStyle w:val="Normal"/>
        <w:ind w:firstLine="709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основу формирования расходов  бюджета муниципального образования «Семеновский сельсовет» на 2018 год и плановый период 2019-2020 годов приняты уточненные бюджетные ассигнования на 2017 год по состоянию на 01.10.2017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формировании объема бюджета исключены расходы, производимые в 2017 году в соответствии с разовыми решениями о финансировании из местного бюджета, и (или) расходы на реализацию решений, срок действия которых заверш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ланирование расходов бюджета осуществлялось по: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плате труда муниципальных служащих и работников администрации исходя из  утвержденной структуры, и нормативных актов администрации Семеновского сельсовета, регулирующих оплату труда и объема планируемых доходов на 2018г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числениям на оплату труда в соответствии с Федеральным законами определяются в 2018 году и плановом периоде 2019-2020 годов в размере 30,2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При формировании бюджета на </w:t>
      </w:r>
      <w:r>
        <w:rPr>
          <w:rFonts w:cs="Arial" w:ascii="Arial" w:hAnsi="Arial"/>
          <w:sz w:val="24"/>
          <w:szCs w:val="24"/>
        </w:rPr>
        <w:t>2018год и плановый период 2019-2020 годов</w:t>
      </w:r>
      <w:r>
        <w:rPr>
          <w:rFonts w:cs="Arial" w:ascii="Arial" w:hAnsi="Arial"/>
          <w:iCs/>
          <w:sz w:val="24"/>
          <w:szCs w:val="24"/>
        </w:rPr>
        <w:t xml:space="preserve"> применены </w:t>
      </w:r>
      <w:r>
        <w:rPr>
          <w:rFonts w:cs="Arial" w:ascii="Arial" w:hAnsi="Arial"/>
          <w:sz w:val="24"/>
          <w:szCs w:val="24"/>
        </w:rPr>
        <w:t>общие подходы к расчету бюджетных проектировок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о коммунальным услугам расходы планируются исходя из оценки фактических затрат на данные цели с учетом исполнения на 01.10.2017 год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о фонду оплаты труда с начислениями работникам увеличение на 2018год и плановый период 2019-2020 годов предусмотрены на основании решения собрания депутатов №68 от 27.10.2017г., (с учетом доведенных нормативов  на содержание органов местного самоуправления и и наличия ограниченной доходной части бюджет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на оплату услуг связи расходы планируются исходя из оценки фактических затрат на данные цели с учетом исполнения на 01.10.2017 года; 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4) по расходам на увеличение стоимости основных средств использованы данные по потребности в предыдущих период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сходы на реализацию  программ учтены в соответствии с объемами, определенными на их реализацию нормативно-правовыми акт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инятием Федерального закона от 27мая 2014г. №136-ФЗ «О внесении изменений в статью 26.3 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в прогнозировании расходов муниципального образования «Семеновский сельсовет» на 2018 год и плановый период 2019-2020 годов учтено перераспределение полномочий с уровня сельских поселений на уровень муниципального района и отнесение к ведению местного значения 13 полномочи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01 «Общегосударственные вопросы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ри расчете расходов по разделу  учитывается доведенный норматив на содержание органов местного самоуправ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1. Подраздел 0102 «Функционирование  высшего  должностного   лица  субъекта Российской Федерации и муниципального образования». По данному подразделу планируются расходы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на содержание Главы Администрации Семеновского сельсовета по фонду оплаты труда с начислениями. По фонду оплаты труда  увеличение  с 01.01.2018 года предусмотрено на основании решения собрания депутатов №68 от 27.10.2017г.,  (с учетом доведенного норматива  на содержание органов местного самоуправления и наличия ограниченной доходной части бюджета);</w:t>
      </w:r>
    </w:p>
    <w:p>
      <w:pPr>
        <w:pStyle w:val="21"/>
        <w:ind w:lef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Подраздел 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данному подразделу планируются расходы  на  функционирование   местной  администрации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з</w:t>
      </w:r>
      <w:r>
        <w:rPr>
          <w:rFonts w:cs="Arial" w:ascii="Arial" w:hAnsi="Arial"/>
          <w:color w:val="000000"/>
          <w:sz w:val="24"/>
          <w:szCs w:val="24"/>
        </w:rPr>
        <w:t xml:space="preserve">аработная плата муниципальных служащих планируется с коэффициентом увеличения 1,098, согласно </w:t>
      </w:r>
      <w:r>
        <w:rPr>
          <w:rFonts w:cs="Arial" w:ascii="Arial" w:hAnsi="Arial"/>
          <w:sz w:val="24"/>
          <w:szCs w:val="24"/>
        </w:rPr>
        <w:t xml:space="preserve"> доведенного норматива  на содержание органов местного самоуправления и наличия ограниченной доходной части бюджет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начисления на оплату труда планируются в размере 30,2 %.</w:t>
      </w:r>
    </w:p>
    <w:p>
      <w:pPr>
        <w:pStyle w:val="TextBodyInde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расходы на оплату обслуживания сайта администрации рассчитаны исходя из расценок 2017г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Подраздел 0113 «Другие общегосударственные вопросы»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 данному подразделу   расходы  планируются  для опубликования муниципальных правовых актов, которые определяются исходя из объема затрат на периодическую печать и издательство запланированных на текущий период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Кроме того, в данном подразделе  планируются расходы на реализацию государственных функций, связанных с общегосударственным управлением, расходы на содержание МКУ «ОДА Семеновского сельсовета»  и необходимые минимальные затраты для обеспечения функционирования администрации Семеновского сельсовета, исходя из величины доходов в 2018 году и плановом периоде 2019-2020 годах.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02 «Национальная обор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 подразделу 0203 «Мобилизационная и вневойсковая подготовка»  будут освоены  средства на мероприятия связанные с  осуществлением первичного воинского учета исходя из сумм целевых поступл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03 «Национальная безопасность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авоохранительная деятельность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драздел 0310 «Обеспечение пожарной безопасности»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о данному подразделу планируются расходы  на обеспечение первичных мер пожарной безопасности в границах муниципального образования.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04 «Национальная экономика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5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драздел 0409 «Дорожное хозяйство(дорожные фонды)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бюджете на 2018 году по данному подразделу планируются расходы по  обеспечению перевозки пассажиров в «МО» и безопасности дорожного движ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05 «Жилищно-коммунальное хозяйство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5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4"/>
          <w:szCs w:val="24"/>
        </w:rPr>
        <w:t>Подраздел 0503 «Благоустройство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бюджете на 2018 год и плановый период 2019-2020 годов год по данному подразделу планируются расходы по  благоустройству поселения в рамках предусмотренных мероприятий по организации благоустройства территории поселения, включая освещение улиц, озеленение территории, размещение и содержание малых архитектурных фор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08 «Культура, кинематография»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Подраздел 0801 «Культура»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 данному подразделу планируются расходы  на з</w:t>
      </w:r>
      <w:r>
        <w:rPr>
          <w:rFonts w:cs="Arial" w:ascii="Arial" w:hAnsi="Arial"/>
          <w:color w:val="000000"/>
          <w:sz w:val="24"/>
          <w:szCs w:val="24"/>
        </w:rPr>
        <w:t xml:space="preserve">аработную плату работников МКУ «Семеновский ДК» согласно их штатного расписания и нормативно-правовых актов, имеющихся на 01.10.2016г., а также с учетом прогноза получения доходов в </w:t>
      </w:r>
      <w:r>
        <w:rPr>
          <w:rFonts w:cs="Arial" w:ascii="Arial" w:hAnsi="Arial"/>
          <w:sz w:val="24"/>
          <w:szCs w:val="24"/>
        </w:rPr>
        <w:t>2018 году и плановом периоде 2019-2020 года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числения на оплату труда планируются в размере 30,2 %.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Часть расходов связанная с созданием условий для организации досуга и обеспечением жителей поселения услугами организаций культуры прогнозируется на уровне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требностей текущего года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ConsNormal">
    <w:name w:val="ConsNormal Знак Знак Знак"/>
    <w:basedOn w:val="Style5"/>
    <w:qFormat/>
    <w:rPr>
      <w:rFonts w:ascii="Arial" w:hAnsi="Arial" w:cs="Arial"/>
      <w:lang w:val="ru-RU" w:bidi="ar-SA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Название Знак"/>
    <w:basedOn w:val="Style5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9">
    <w:name w:val="Основной текст Знак"/>
    <w:basedOn w:val="Style5"/>
    <w:qFormat/>
    <w:rPr>
      <w:sz w:val="28"/>
      <w:szCs w:val="28"/>
    </w:rPr>
  </w:style>
  <w:style w:type="character" w:styleId="ConsNormal1">
    <w:name w:val="Con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2">
    <w:name w:val="Con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3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06:00Z</dcterms:created>
  <dc:creator>Medvedeva_N</dc:creator>
  <dc:description/>
  <cp:keywords/>
  <dc:language>en-US</dc:language>
  <cp:lastModifiedBy>Admin</cp:lastModifiedBy>
  <cp:lastPrinted>2017-11-17T10:24:00Z</cp:lastPrinted>
  <dcterms:modified xsi:type="dcterms:W3CDTF">2017-11-17T08:18:00Z</dcterms:modified>
  <cp:revision>44</cp:revision>
  <dc:subject/>
  <dc:title>Проект</dc:title>
</cp:coreProperties>
</file>