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 ФЕДЕРАЦИЯ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 СЕМЁНОВСКОГО  СЕЛЬСОВЕТА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СТОРЕНСКОГО РАЙОНА  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</w:rPr>
        <w:t>ПОСТАНОВЛЕНИЕ</w:t>
      </w:r>
    </w:p>
    <w:p>
      <w:pPr>
        <w:pStyle w:val="Style13"/>
        <w:rPr>
          <w:b/>
          <w:b/>
        </w:rPr>
      </w:pPr>
      <w:r>
        <w:rPr>
          <w:b/>
        </w:rPr>
        <w:t>от 09.07.2011 г.                                                                                                         № 16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своении почтового адреса жилому дому 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и земельному участку расположенному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ле Мелавка по улице Луговая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 заявление Пожидаева Владимира Ивановича от  09.07.2012г. о присвоении почтового  адреса  жилому дому и земельному участку с кадастровым номером № 46:08:050102:120, расположенных по адресу: Курская  область, Касторенский район, с/с Семёновский,  с. Мелавка, ул. Луговая, на основании ст. 14 Федерального закона от 6 октября 2003 года №131 - ФЗ «Об общих принципах организации местного самоуправления в Российской Федерации», руководствуясь ст. 3, ст. 31 Устава муниципального образования «Семеновский сельсовет» Касторенского района Курской области, </w:t>
      </w: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своить почтовый    адрес жилому дому и земельному  участку с кадастровым  номером № 46:08:050102:120, принадлежащих  Пожидаеву Владимиру Ивановичу, расположенных по адресу: Курская область, Касторенский район,  с/с Семёновский,  с. Мелавка, ул. Луговая и считать почтовым адресом  вышеуказанного жилого дома и земельного участка с кадастровым номером  № 46:08:050102:120  Курская  область, Касторенский район, с/с Семёновский,  с. Мелавка, ул. Луговая, дом 13. 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возложить на заместителя главы администрации Семеновского сельсовета Емельянову В.А.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3.  Постановление вступает в силу с момента его подписания.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                 Семёновского  сельсовета                                                  Н.Н.Емельянов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83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6:00Z</dcterms:created>
  <dc:creator>Емельянова</dc:creator>
  <dc:description/>
  <cp:keywords/>
  <dc:language>en-US</dc:language>
  <cp:lastModifiedBy>Емельянова</cp:lastModifiedBy>
  <dcterms:modified xsi:type="dcterms:W3CDTF">2012-08-06T12:02:00Z</dcterms:modified>
  <cp:revision>6</cp:revision>
  <dc:subject/>
  <dc:title/>
</cp:coreProperties>
</file>