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ConsTitle"/>
        <w:widowControl/>
        <w:ind w:right="0" w:hanging="0"/>
        <w:jc w:val="center"/>
        <w:rPr/>
      </w:pPr>
      <w:r>
        <w:rPr>
          <w:sz w:val="32"/>
          <w:szCs w:val="32"/>
        </w:rPr>
        <w:t>АДМИНИСТРАЦИЯ  СЕМЕНОВСКОГО СЕЛЬСОВЕТ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АСТОРЕНСКОГО РАЙОНА  КУРСКОЙ ОБЛАСТИ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т 27 октября  2017г. №69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28"/>
          <w:szCs w:val="28"/>
          <w:lang w:val="ru-RU"/>
        </w:rPr>
      </w:pPr>
      <w:r>
        <w:rPr>
          <w:rFonts w:cs="Arial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утверждении порядка привлечения</w:t>
      </w:r>
    </w:p>
    <w:p>
      <w:pPr>
        <w:pStyle w:val="Heading1"/>
        <w:ind w:firstLine="54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емных средств муниципального об</w:t>
      </w:r>
      <w:r>
        <w:rPr>
          <w:rFonts w:cs="Arial" w:ascii="Arial" w:hAnsi="Arial"/>
          <w:b w:val="false"/>
          <w:sz w:val="28"/>
          <w:szCs w:val="28"/>
        </w:rPr>
        <w:t>разования</w:t>
      </w:r>
    </w:p>
    <w:p>
      <w:pPr>
        <w:pStyle w:val="Heading1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 Семеновский сельсовет»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</w:t>
      </w:r>
      <w:r>
        <w:rPr>
          <w:rFonts w:cs="Arial" w:ascii="Arial" w:hAnsi="Arial"/>
          <w:sz w:val="28"/>
          <w:szCs w:val="28"/>
          <w:lang w:val="ru-RU"/>
        </w:rPr>
        <w:t>В исполнении статьи 100 Бюджетного кодекса Российской Федерации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СТАНОВЛЯЮ:</w:t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.Утвердить прилагаемый Порядок привлечения заемных средств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еменов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sz w:val="28"/>
          <w:szCs w:val="28"/>
        </w:rPr>
        <w:t>Касторенского района                                                 А.В. Баркалова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меновского сельсовета                                Н. Н. Емельян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Решением Собрания депутатов</w:t>
      </w:r>
    </w:p>
    <w:p>
      <w:pPr>
        <w:pStyle w:val="ConsPlusNormal"/>
        <w:widowControl/>
        <w:ind w:hanging="0"/>
        <w:jc w:val="right"/>
        <w:rPr/>
      </w:pPr>
      <w:r>
        <w:rPr/>
        <w:t>МО Семеновского сельсовета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от «27»  октября 2017г.№69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рядок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щие положения.</w:t>
      </w:r>
    </w:p>
    <w:p>
      <w:pPr>
        <w:pStyle w:val="Normal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. Настоящий Порядок регулируют вопросы осуществления муниципальным образованием заимствован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раво осуществления муниципальных заимствований от имени муниципального образования принадлежит Администрации муниципального образов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Долговые обязательства муниципального образования, возникшие в результате муниципальных заимствований для покрытия дефицита местного бюджета, а также для погашения долговых обязательств в соответствии с Бюджетным кодексом Российской Федерации, могут существовать в форм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юджетных кредитов, привлекаемых в местный бюджет от других бюджетов бюджетной системы Российской Федерации;</w:t>
      </w:r>
    </w:p>
    <w:p>
      <w:pPr>
        <w:pStyle w:val="5ebd2"/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редитов, полученных муниципальными образованиями от кредитных организаций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 xml:space="preserve">1.4. Предельный объем заимствований в текущем финансовом году не должен превышать сумму, направляемую в текущем финансовом году на финансирование дефицита областного бюджета и (или) погашение долговых обязательств бюджета. 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Программа внутренних муниципальных заимствований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образования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. Программа муниципальных внутренних заимствований муниципального образования на очередной финансовый год  представляет собой перечень всех внутренних заимствований муниципального образования с указанием объема привлечения и объема средств, направляемых на погашение основной суммы долга, по каждому виду заимствов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грамма муниципальных внутренних заимствований муниципального образования на очередной финансовый год является приложением к решению о бюджете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2. Проведение в соответствии со статьей 105 Бюджетного кодекса Российской Федерации реструктуризации муниципального внутреннего долга не отражается в программе внутренних муниципальных заимствований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3. Муниципальные заимствования,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уществляемые  путем привлечения бюджетных кредитов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других бюджетов бюджетной системы Российской Федерации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1. Местными бюджетами из бюджета субъекта Российской Федерации могут привлекаться бюджетные кредиты на срок до од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4.2. Бюджетный кредит может быть получен муниципальным образованием на основании договора, заключенного в соответствии с гражданским законодательством Российской Федерации, с учетом особенностей, установленных Бюджетным кодексом Российской Федерации и иными нормативными правовыми актами бюджетного законодательства Российской Федерации, на условиях и в пределах бюджетных ассигнований,  предусмотренных решением о местном бюджет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юджетный кредит может быть получен муниципальным образованием при отсутствии просроченной задолженности перед бюджетом Российской Федерации, за исключением случаев реструктуризации обязательств (задолженност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правоотношениям сторон, вытекающим из договора о предоставлении бюджетного кредита, применяется гражданское законодательство Российской Федерации, если иное не предусмотрено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3. Бюджетный кредит привлекается на условиях возмездности и возвратности, если иное не предусмотрено Бюджетным кодексом Российской Федерации или  решением  о  бюджете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утверждении решения о бюджете муниципального образования устанавливаются цели, на которые может быть привлечен бюджетный кредит и сроки его использ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4.  Орган местного самоуправления, представляющий муниципальное образование в договоре о предоставлении бюджетного кредита, а также в правоотношениях, возникающих в связи с его заключением, определяется нормативным актом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5. Если иное не установлено договором, обязанность по возврату бюджетного кредита, а также по внесению платы за пользование им, считается исполненной с момента совершения банком операции по зачислению (учету) денежных средств на счет местного бюдж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6. Под реструктуризацией обязательств (задолженности) по бюджетному кредиту понимается основанное на соглашении предоставление отсрочек, рассрочек исполнения обязательств, а также прекращение первоначального обязательства с заменой его другим обязательством между теми же лицами, предусматривающими иной предмет или способ исполне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 xml:space="preserve">4. Государственные заимствования,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существляемые путем привлечения кредитов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кредитных организаций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5.1. Основанием для заключения кредитного договора о привлечении кредита от кредитных организаций является постановление Администрации муниципального образова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5.2. Кредитные договоры, заключенные муниципальным образованием, являются муниципальными долговыми обязательствами муниципального образования  – заемщика по возврату полученной от кредитора денежной суммы в размере и на условиях, предусмотренных кредитным  договором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5.3. Кредитный договор заключаются с соблюдением следующих основных  условий: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роцентная ставка по кредитному договору не может быть выше ставки рефинансирования Центрального банка Российской Федерации плюс три пункта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кредит погашается в сроки, установленные кредитным договором, сроки не могут превышать 10 лет;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беспечение долговых обязательств муниципального образования осуществляе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5.4. Средства, получаемые в качестве кредита, подлежат зачислению на счет местного бюджета и используются в соответствии с целями привлечения креди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napToGrid w:val="false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9:51:00Z</dcterms:created>
  <dc:creator>Tolstolitkina_I</dc:creator>
  <dc:description/>
  <cp:keywords/>
  <dc:language>en-US</dc:language>
  <cp:lastModifiedBy>Admin</cp:lastModifiedBy>
  <cp:lastPrinted>2017-11-22T12:24:00Z</cp:lastPrinted>
  <dcterms:modified xsi:type="dcterms:W3CDTF">2017-11-22T09:25:00Z</dcterms:modified>
  <cp:revision>50</cp:revision>
  <dc:subject/>
  <dc:title>АДМИНИСТРАЦИЯ КУРСКОЙ ОБЛАСТИ</dc:title>
</cp:coreProperties>
</file>