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ПРОЕКТ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________________ </w:t>
      </w:r>
      <w:r>
        <w:rPr>
          <w:rFonts w:cs="Arial" w:ascii="Arial" w:hAnsi="Arial"/>
          <w:sz w:val="28"/>
          <w:szCs w:val="28"/>
        </w:rPr>
        <w:t>2017 г                                                                     №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«Семеновский сельсовет» на 2018 год и плановый период 2019-2020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о ст.45, 46, 47 Устава муниципального образования «Семеновский сельсовет» Собрание   депутатов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основные характеристики бюджета муниципального образования «Семеновский сельсовет» на 2018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прогнозируемый общий объем  доходов бюджета  муниципального образования « Семеновский сельсовет» на 2018 год в сумме 1 615 777,00 руб.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лановый период  2019 года 1 415 388,00 руб, 2020 год  1 404 911,00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муниципального образования «Семеновский сельсовет» на 2018 год в сумме 1 733 577,00 руб.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лановый период  2019 года 1 533 188,00 руб, 2020 год  1 522 711,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 дефицит бюджета на 2018 год в сумме 117 80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лановый период  2019 года 117 800,00 руб, 2020 год  117 800,00 руб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ные администраторы доходов  бюджета  муниципального образования и администраторы источников финансирования дефицита бюджета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твердить перечень главных администраторов доходов бюджета муниципального образования согласно приложению № 1 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Утвердить перечень главных  администраторов источников финансирования дефицита бюджета муниципального образования согласно приложению № 3  к настоящему решению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Учесть поступления доходов в бюджет муниципального образования в 2018 году и плановом периоде 2019-2020годов  по нормативам, установленным Бюджетным кодексом Российской Федерации, согласно приложению № 4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администрирования доходов бюджета муниципального образования в 2018 году и плановом периоде 2019-2020 года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средства, поступающие казенным учреждениям, финансируемым из бюджета  муниципального образования, в погашение дебиторской задолженности прошлых лет, в полном объеме зачисляются в бюджет 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6.Предоставить право Администрации Семеновского сельсовета в ходе исполнения бюджета муниципального образования на 2018 год вносить изменения в доходы бюджета муниципального образования на суммы целевых средств, поступивших из областного бюдже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ные ассигнования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Утвердить распределение  бюджетных ассигнований на 2018 год и плановый период 2019-2020 годов по разделам  и подразделам, целевым статьям и видам расходов  классификации расходов бюджета согласно приложению  №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Утвердить ведомственную структуру расходов бюджета  муниципального образования  на 2018 год и плановый период 2019-2020 годов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.</w:t>
      </w:r>
      <w:r>
        <w:rPr>
          <w:rFonts w:cs="Arial" w:ascii="Arial" w:hAnsi="Arial"/>
          <w:color w:val="333333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Arial" w:ascii="Arial" w:hAnsi="Arial"/>
        </w:rPr>
        <w:t>на 2018 год и плановый период 2019-2020 годов согласно приложению № 11 к настоящему решению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исполнения бюджета муниципального образования на 2018 год и плановый период 2019-2020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 счета казенных учреждений, которые ведутся Федеральным казначей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Предоставить право Администрации Семеновского сельсовета вносить в 2018 году и плановом периоде 2019-2020 годов 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распорядителями средств бюджета муниципального образования объемами финансовой помощи из областного бюджета с уведомлением Собрания депутатов Семеновского сельсовет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а)    передачей полномочий по финансированию отдельных учреждений, мероприятий или  рас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организацией или  преобразованием  муниципальных учрежд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образованием  в ходе исполнения  бюджета муниципального образования  на 2018 год и плановый период 2019-2020 годов экономии по отдельным  разделам, подразделам, целевым  статьям, видам  расходов и статьям экономической классификации расходов бюджетов 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бращением  взыскания на средства бюджета муниципального образования  по денежным обязательствам получателей бюджетных средств на основании исполнительных листов судебных органов.             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2.Остатки средств на счетах бюджета Семеновского сельсовета Касторенского района Курской области по состоянию на 1 января 2018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8 году на те же цели в качестве дополнительного источника.   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3.Органы местного самоуправления Семеновского сельсовета Касторенского района Курской области не вправе принимать решение об увеличении в 2018 году штатной численности работников муниципальных учреждений и органов местного самоуправления, а также расходов на их содержание.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ый долг муниципального образования</w:t>
      </w:r>
    </w:p>
    <w:p>
      <w:pPr>
        <w:pStyle w:val="Heading3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14.Установить верхний предел муниципального внутреннего долга на 01 января 2018 года в сумме 1 178 463,00руб.;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- плановый периоде  на 01 января 2019 года - 1 178 478,00руб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на 01 янва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20 год - 1 178 498,00 руб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, в том числе верхний предел долга по муниципальным гарантиям 0 тысяч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на 2018 год и плановый период 2019-2020 годов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Утвердить Программу муниципальных гарантий на 2018 год и плановый период 2019-2020 годов  согласно приложению № 9 к настоящему решению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уществление расходов, не предусмотренных бюджет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заключение и опл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ыми учреждениями и органами местного самоуправления 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 классификацией расходов бюджета   муниципального образования с учетом принятых и неисполненных  обязательств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19.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 и органами местного самоуправления   сверх утвержденных  лимитов бюджетных обязательств, не подлежат оплате за счет средств муниципального образования на 2018 год и плановый период 2019-2020 годов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.Настоящее решение вступает в силу с 1 января 2018 года и подлежит опубликованию в газете «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А.В.Баркалов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_______ 2017года  № ___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6237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 **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_______ 2017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 5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 522 71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5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522 71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5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522 71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 5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522 71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5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22 711,0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22 71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22 711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_______ 2017года  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_______ 2017года  № ___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доходов в  бюджет муниципального образования «Семёновский сельсовет» по кодам бюджетной классификации доходов на 2018 год и плановый период 2019-2020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8 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178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178 498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03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3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75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75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75 995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77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0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0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0 2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783,00</w:t>
            </w:r>
          </w:p>
        </w:tc>
      </w:tr>
      <w:tr>
        <w:trPr>
          <w:trHeight w:val="8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 78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</w:tr>
      <w:tr>
        <w:trPr>
          <w:trHeight w:val="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 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6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6 41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 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 41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 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 366,00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3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 366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366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 04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 04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047,0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1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15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04 911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_______ 2017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8 год и плановый период 2019-2020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14"/>
        <w:gridCol w:w="36"/>
        <w:gridCol w:w="388"/>
        <w:gridCol w:w="44"/>
        <w:gridCol w:w="1230"/>
        <w:gridCol w:w="44"/>
        <w:gridCol w:w="709"/>
        <w:gridCol w:w="1096"/>
        <w:gridCol w:w="24"/>
        <w:gridCol w:w="16"/>
        <w:gridCol w:w="1237"/>
        <w:gridCol w:w="9"/>
        <w:gridCol w:w="28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3577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578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28 224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83 74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 627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 26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 362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 0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862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91 862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5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1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71 862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5 762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1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 средств на обеспечение мероприятий по искусству на развитие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_______ 2017года  № ___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1076"/>
        <w:gridCol w:w="1950"/>
        <w:gridCol w:w="571"/>
        <w:gridCol w:w="15"/>
        <w:gridCol w:w="15"/>
        <w:gridCol w:w="395"/>
        <w:gridCol w:w="425"/>
        <w:gridCol w:w="1276"/>
        <w:gridCol w:w="567"/>
        <w:gridCol w:w="1276"/>
        <w:gridCol w:w="1276"/>
        <w:gridCol w:w="1276"/>
        <w:gridCol w:w="9577"/>
      </w:tblGrid>
      <w:tr>
        <w:trPr>
          <w:trHeight w:val="339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на  2018 год и плановый период 2019-2020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3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35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28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83 74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 2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 0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8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91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1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71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1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обеспечение мероприятий по искусству на развитие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_______ 2017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567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обеспечение мероприятий по искусству на 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5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91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1 5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71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1 5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_______ 2017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муниципального образования «Семеновский сельсовет» на 2018 год и плановый период 2019-2020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_______ 2017года  № ___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3"/>
        <w:rPr/>
      </w:pPr>
      <w:r>
        <w:rPr>
          <w:rFonts w:cs="Arial" w:ascii="Arial" w:hAnsi="Arial"/>
          <w:sz w:val="20"/>
        </w:rPr>
        <w:t>муниципального образования  «Семеновский сельсовет» на 2018год и плановый период 2019-2020 год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7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плановом периоде 2018-2019 годов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о возможным гарантийным случаям, в 2017 году и плановом периоде 2018-2019 годов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7-11-14T17:35:00Z</cp:lastPrinted>
  <dcterms:modified xsi:type="dcterms:W3CDTF">2017-11-21T13:03:00Z</dcterms:modified>
  <cp:revision>304</cp:revision>
  <dc:subject/>
  <dc:title/>
</cp:coreProperties>
</file>