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12 декабря 2017 г.№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еменовский сельсовет» на 2018 год и плановый период 2019-2020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. Основные характеристики бюджета Семеновского сельсовета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.45, 46, 47 Устава муниципального образования «Семеновский сельсовет» Собрание   депутатов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сновные характеристики бюджета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 прогнозируемый общий  объем  доходов  бюджета  Семеновского  сельсовета в сумме 1 615 777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общий  объем  расходов  бюджета  Семеновского  сельсовета в сумме 1 733 577,00 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дефицит  бюджета Семен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117 800,00 руб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 Утвердить основные характеристики бюджета на плановый период 2019-2020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 а) прогнозируемый общий объем доходов бюджета Семеновского сельсовета на 2019 год в сумме 1 415 388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общий  объем  расходов  бюджета  Семеновского  сельсовета в сумме 1533 188,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дефицит  бюджета Семен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117 800,00  руб</w:t>
      </w:r>
      <w:r>
        <w:rPr>
          <w:rFonts w:cs="Arial" w:ascii="Arial" w:hAnsi="Arial"/>
          <w:b/>
        </w:rPr>
        <w:t>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 а) прогнозируемый общий объем доходов бюджета Семеновского сельсовета на 2020 год в сумме 1 404 911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б)общий  объем  расходов  бюджета  Семеновского  сельсовета  на  2020 год в сумме 1 522 711,00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дефицит  бюджета Семен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117 800,00  руб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точники    финансирования дефицита  бюджета Семенов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становить  источники   финансирования дефицита бюджета  на 2018 год и плановый период 2019-2020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Главные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b/>
        </w:rPr>
        <w:t>дминистраторы доходов бюджета Семеновского сельсовета Касторенского района Курской области и главные администраторы источников финансирования дефицита бюджета Семеновского сельсовета Касторенского района Курской области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еречень главных администраторов доходов бюджета Семеновского сельсовета Касторенского района Курской области согласно приложения № 1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Семеновского сельсовета Касторенского района Курской области согласно приложения № 3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татья 4.Особенности администрирования доходов бюджета Семеновского сельсовета Касторенского района Курской области в 2018 году и плановом периоде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2.Учесть поступления доходов в бюджет Семенов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Бюджетные ассигнования бюджета Семеновского сельсовета Касторенского района Курской области </w:t>
      </w:r>
      <w:r>
        <w:rPr>
          <w:rFonts w:cs="Arial" w:ascii="Arial" w:hAnsi="Arial"/>
          <w:b/>
          <w:bCs/>
        </w:rPr>
        <w:t>на  2018  год и плановом периоде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Семеновского сельсовета Касторенского  района Курской области на 2018 год </w:t>
      </w:r>
      <w:r>
        <w:rPr>
          <w:rFonts w:cs="Arial" w:ascii="Arial" w:hAnsi="Arial"/>
          <w:bCs/>
        </w:rPr>
        <w:t xml:space="preserve">плановый период 2019-2020 годов </w:t>
      </w:r>
      <w:r>
        <w:rPr>
          <w:rFonts w:cs="Arial" w:ascii="Arial" w:hAnsi="Arial"/>
        </w:rPr>
        <w:t xml:space="preserve">согласно  приложения  № 5 к настоящему решению. 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</w:rPr>
        <w:t xml:space="preserve">2.Утвердить ведомственную структуру расходов бюджета  на </w:t>
      </w:r>
      <w:r>
        <w:rPr>
          <w:rFonts w:cs="Arial" w:ascii="Arial" w:hAnsi="Arial"/>
          <w:bCs/>
        </w:rPr>
        <w:t xml:space="preserve">  2018 год  и плановый период 2019-2020 годов </w:t>
      </w:r>
      <w:r>
        <w:rPr>
          <w:rFonts w:cs="Arial" w:ascii="Arial" w:hAnsi="Arial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3.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18 год </w:t>
      </w:r>
      <w:r>
        <w:rPr>
          <w:rFonts w:cs="Arial" w:ascii="Arial" w:hAnsi="Arial"/>
          <w:bCs/>
        </w:rPr>
        <w:t xml:space="preserve">плановый период 2019-2020 годов согласно </w:t>
      </w:r>
      <w:r>
        <w:rPr>
          <w:rFonts w:cs="Arial" w:ascii="Arial" w:hAnsi="Arial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6. Особенности исполнения бюджета Семеновского сельсовета Касторенского района Курской области в 2018 году</w:t>
      </w:r>
      <w:r>
        <w:rPr>
          <w:rFonts w:cs="Arial" w:ascii="Arial" w:hAnsi="Arial"/>
          <w:b/>
          <w:bCs/>
        </w:rPr>
        <w:t xml:space="preserve"> и плановом периоде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Казё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меновского сельсовета в 2018 году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100 процентов суммы договора (контракта) -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Остатки средств на счетах бюджета администрации Семеновского сельсовета Касторенского района Курской области по состоянию на 1 января 2018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7.Особенности использования бюджетных ассигнований на 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Администрация Семеновского сельсовета Касторенского района Курской области не вправе принимать решения, приводящие к увеличению в 2018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8. Осуществление расходов, не предусмотренных местным бюджетом</w:t>
        <w:br/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</w:t>
        <w:br/>
      </w:r>
      <w:r>
        <w:rPr>
          <w:rFonts w:cs="Arial" w:ascii="Arial" w:hAnsi="Arial"/>
        </w:rPr>
        <w:t xml:space="preserve">          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язательства, вытекающие из договоров, исполнение которых осуществляется за счет средств бюджета Семенов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8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0. Муниципальный долг</w:t>
      </w:r>
    </w:p>
    <w:p>
      <w:pPr>
        <w:pStyle w:val="Heading3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1.Установить предельный объем муниципального долга на 2018 год в сумме 1 178 463,00руб.;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плановый периоде  на 2019 год - 1 178 478,00ру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на 2020 год - 1 178 498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становить верхний предел внутреннего муниципального долга местного бюджета на 01.01.2019 года по долговым обязательствам муниципального образования «Семеновский сельсовет» в сумме 117 80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Установить верхний предел внутреннего муниципального долга местного бюджета на 01.01.2020 года по долговым обязательствам муниципального образования «Семеновский сельсовет» в сумме 117 80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Установить верхний предел внутреннего муниципального долга местного бюджета на 01.01.2021 года по долговым обязательствам муниципального образования «Семеновский сельсовет» в сумме 117 80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на 2018 год и плановый период 2019-2020 годов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Утвердить Программу муниципальных гарантий на 2018 год и плановый период 2019-2020 годов  согласно приложению № 9 к настоящему решению.  </w:t>
      </w:r>
    </w:p>
    <w:p>
      <w:pPr>
        <w:pStyle w:val="32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Семеновского сельсовета Касторенского района Курской области  в 2018 году и в плановом периоде 2019 и 2020 годов:</w:t>
      </w:r>
    </w:p>
    <w:p>
      <w:pPr>
        <w:pStyle w:val="3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32"/>
        <w:jc w:val="left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татья 11. Вступление в силу настоящего решения</w:t>
      </w:r>
    </w:p>
    <w:p>
      <w:pPr>
        <w:pStyle w:val="32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распространяется на правоотношения, возникшие с 01 января 2018 года .</w:t>
      </w:r>
    </w:p>
    <w:p>
      <w:pPr>
        <w:pStyle w:val="3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А.В.Баркалов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6237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 **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6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6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 640 51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640 51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640 51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640 51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40 51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40 51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40 51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33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50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640 511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доходов в  бюджет муниципального образования «Семёновский сельсовет» по кодам бюджетной классификации доходов на 2018 год и плановый период 2019-2020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8 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78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78 498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03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503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75 995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77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0 218,00</w:t>
            </w:r>
          </w:p>
        </w:tc>
      </w:tr>
      <w:tr>
        <w:trPr>
          <w:trHeight w:val="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783,00</w:t>
            </w:r>
          </w:p>
        </w:tc>
      </w:tr>
      <w:tr>
        <w:trPr>
          <w:trHeight w:val="5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 78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с физических лиц , обладающих земельным участком, расположенными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</w:tr>
      <w:tr>
        <w:trPr>
          <w:trHeight w:val="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 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6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6 41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 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 41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 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366,00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366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366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047,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15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04 911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8 год и плановый период 2019-2020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14"/>
        <w:gridCol w:w="36"/>
        <w:gridCol w:w="388"/>
        <w:gridCol w:w="44"/>
        <w:gridCol w:w="1230"/>
        <w:gridCol w:w="44"/>
        <w:gridCol w:w="709"/>
        <w:gridCol w:w="1096"/>
        <w:gridCol w:w="24"/>
        <w:gridCol w:w="16"/>
        <w:gridCol w:w="1237"/>
        <w:gridCol w:w="9"/>
        <w:gridCol w:w="28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3577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578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28 224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83 74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 627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 26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 362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 0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862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1 862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5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71 862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ю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950"/>
        <w:gridCol w:w="571"/>
        <w:gridCol w:w="15"/>
        <w:gridCol w:w="15"/>
        <w:gridCol w:w="395"/>
        <w:gridCol w:w="425"/>
        <w:gridCol w:w="1276"/>
        <w:gridCol w:w="567"/>
        <w:gridCol w:w="1276"/>
        <w:gridCol w:w="1276"/>
        <w:gridCol w:w="1276"/>
        <w:gridCol w:w="9577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на  2018 год и плановый период 2019-2020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3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35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28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83 74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2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 0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8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1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71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 5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567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3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33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2 7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200,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5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1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1 5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71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5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1 5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47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муниципального образования «Семеновский сельсовет» на 2018 год и плановый период 2019-2020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от 12 декабря 2017 г. №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Arial" w:ascii="Arial" w:hAnsi="Arial"/>
          <w:sz w:val="20"/>
        </w:rPr>
        <w:t>муниципального образования  «Семеновский сельсовет» на 2018год и плановый период 2019-2020 год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8 году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плановом периоде 2019-2020 годов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, в 2018 году и плановом периоде 2019-2020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7-12-20T09:53:00Z</cp:lastPrinted>
  <dcterms:modified xsi:type="dcterms:W3CDTF">2018-01-07T16:51:00Z</dcterms:modified>
  <cp:revision>313</cp:revision>
  <dc:subject/>
  <dc:title/>
</cp:coreProperties>
</file>