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2.2017 г.                                                                №5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8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 бюджете муниципального образования «Семеновский сельсовет» Касторенского района Курской области на 2018 год и плановый период 2019-2020 годов» №73 от 12.12.2017г. и на основании ст.217 Бюджетного кодекса РФ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водную бюджетную роспись бюджета Семеновского сельсовета Касторенского района Курской области на 2018 год согласно приложению №1; 2;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19 декабря 2017 г. № 5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8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800,00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 800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1 733 5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33 5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33 5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733 577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33 5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 5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 57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 577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19 декабря 2017 г. № 5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водная бюджетная роспись доходов  бюджета Семен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сторенского района  Курской области на 2018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8 463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468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46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8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75 995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 77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777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6 783,00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36 783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6 783,00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 314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 314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 703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 957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957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 74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746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2 611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611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615 777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8 г. № 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03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на 2018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33 57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 435 78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84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84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8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8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82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 82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652 3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591 8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91 8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71 8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2 6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 6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 0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 01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7-01-25T16:34:00Z</cp:lastPrinted>
  <dcterms:modified xsi:type="dcterms:W3CDTF">2018-01-07T17:50:00Z</dcterms:modified>
  <cp:revision>208</cp:revision>
  <dc:subject/>
  <dc:title/>
</cp:coreProperties>
</file>