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М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7 января 2018г. № 7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очнении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Семеновский сельсовет» на </w:t>
      </w:r>
      <w:r>
        <w:rPr>
          <w:rFonts w:cs="Arial" w:ascii="Arial" w:hAnsi="Arial"/>
          <w:b/>
          <w:sz w:val="28"/>
          <w:szCs w:val="28"/>
        </w:rPr>
        <w:t>2018 год и плановый период 2019-2020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Устава муниципального образования «Семеновский сельсовет» ст.41 Собрание депутатов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Внести в решение Собрания депутатов № 73 от 12.12.2017г. «О бюджете муниципального образования «Семеновский сельсовет» на 2018 год и плановый период 2019-2020</w:t>
      </w:r>
      <w:r>
        <w:rPr/>
        <w:t xml:space="preserve"> </w:t>
      </w:r>
      <w:r>
        <w:rPr>
          <w:rFonts w:cs="Arial" w:ascii="Arial" w:hAnsi="Arial"/>
        </w:rPr>
        <w:t>годов»</w:t>
      </w:r>
      <w:r>
        <w:rPr/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унк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 статьи 1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твердить основные характеристики бюджета на 2018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 прогнозируемый общий  объем  доходов  бюджета  Семеновского  сельсовета в сумме 1 </w:t>
      </w:r>
      <w:r>
        <w:rPr>
          <w:rFonts w:cs="Arial" w:ascii="Arial" w:hAnsi="Arial"/>
          <w:bCs/>
        </w:rPr>
        <w:t>620 180</w:t>
      </w:r>
      <w:r>
        <w:rPr>
          <w:rFonts w:cs="Arial" w:ascii="Arial" w:hAnsi="Arial"/>
        </w:rPr>
        <w:t>,00 руб.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) общий  объем  расходов  бюджета  Семеновского  сельсовета в сумме </w:t>
      </w:r>
      <w:r>
        <w:rPr>
          <w:rFonts w:cs="Arial" w:ascii="Arial" w:hAnsi="Arial"/>
          <w:bCs/>
        </w:rPr>
        <w:t xml:space="preserve">1 782 788,14 </w:t>
      </w:r>
      <w:r>
        <w:rPr>
          <w:rFonts w:cs="Arial" w:ascii="Arial" w:hAnsi="Arial"/>
        </w:rPr>
        <w:t>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 дефицит  бюджета Семенов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умме 251 800,00 руб</w:t>
      </w:r>
      <w:r>
        <w:rPr>
          <w:rFonts w:cs="Arial" w:ascii="Arial" w:hAnsi="Arial"/>
          <w:b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унк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 статьи 10  изложить в следующей редакции:</w:t>
      </w:r>
      <w:r>
        <w:rPr>
          <w:rFonts w:cs="Arial" w:ascii="Arial" w:hAnsi="Arial"/>
          <w:b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верхний предел внутреннего муниципального долга местного бюджета на 01.01.2020 года по долговым обязательствам муниципального образования «Семеновский сельсовет» в сумме 235 600,00 рублей, в том числе по муниципальным гарантиям - 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унк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 статьи 10  изложить в следующей редакции:</w:t>
      </w:r>
      <w:r>
        <w:rPr>
          <w:rFonts w:cs="Arial" w:ascii="Arial" w:hAnsi="Arial"/>
          <w:b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Установить верхний предел внутреннего муниципального долга местного бюджета на 01.01.2021 года по долговым обязательствам муниципального образования «Семеновский сельсовет» в сумме 353 400,00 рублей, в том числе по муниципальным гарантиям - 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чальнику отдела администрации Семеновского сельсовета Зубахиной В.Н. довести изменения в сметных назначениях бюджетополучателям в недельный ср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3.Настоящее решение вступает в силу с 17 января 2018 го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Семеновского сельсовета Касторенского района                      А.В.Баркалов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еменовского сельсовета:                                                Н.Н.Емелья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бразования «Семеновский сельсовет»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на 2018 год 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от 17 января 2018 г. №75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муниципального образования «Семеновский сельсовет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на 2018 год и плановый период 2019-2020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93"/>
        <w:gridCol w:w="6237"/>
      </w:tblGrid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6237"/>
      </w:tblGrid>
      <w:tr>
        <w:trPr>
          <w:trHeight w:val="2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инистрация  Семеновского сельсовета Касторенского района Курской области </w:t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7175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1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208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3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7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1 05093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1 053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8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1 09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 04051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 04052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 05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076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540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1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8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3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3050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4050 10 0000 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25 10 0000 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  <w:sz w:val="16"/>
                <w:szCs w:val="16"/>
              </w:rPr>
              <w:t>сельски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604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3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8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1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5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страховых случаев,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52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иных страховых услуг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5074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5085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200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704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4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4600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5104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202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4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*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15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35118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</w:t>
      </w:r>
      <w:r>
        <w:rPr>
          <w:rFonts w:cs="Arial" w:ascii="Arial" w:hAnsi="Arial"/>
          <w:bCs/>
          <w:sz w:val="16"/>
          <w:szCs w:val="16"/>
        </w:rPr>
        <w:t xml:space="preserve"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</w:t>
      </w:r>
      <w:r>
        <w:rPr>
          <w:rFonts w:cs="Arial" w:ascii="Arial" w:hAnsi="Arial"/>
          <w:bCs/>
          <w:sz w:val="16"/>
          <w:szCs w:val="16"/>
        </w:rPr>
        <w:t>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 коде бюджетной классификации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бразования «Семеновский сельсовет»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на 2018 год 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от 17 января 2018 г. №75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</w:rPr>
        <w:t xml:space="preserve"> на 2018 год 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6 60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 80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 80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1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5 60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1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 60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 80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1 871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 650 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 640 511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1 871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1 650 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1 640 511,0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1 871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1 650 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1 640 511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1 871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1 650 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1 640 511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916 78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50 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40 511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916 78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 650 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 640 511,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916 78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 650 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 640 511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916 78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 650 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 640 511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бразования «Семеновский сельсовет»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на 2018 год 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от 17 января 2018 г. №75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Семеновского сельсовета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963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Семе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3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3 00 00 00 0000 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3 00 00 10 0000 8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сельских поселения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сельских поселений 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бразования «Семеновский сельсовет»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на 2018 год 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от 17 января 2018 г. №75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упления доходов в  бюджет муниципального образования «Семёновский сельсовет» по кодам бюджетной классификации доходов на 2018 год и плановый период 2019-2020 г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276"/>
        <w:gridCol w:w="1276"/>
        <w:gridCol w:w="1276"/>
      </w:tblGrid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78 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 178 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 178 498,00</w:t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503,00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 503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3,00</w:t>
            </w:r>
          </w:p>
        </w:tc>
      </w:tr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 175 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 175 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 175 995,00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 777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77,00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40 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40 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40 218,00</w:t>
            </w:r>
          </w:p>
        </w:tc>
      </w:tr>
      <w:tr>
        <w:trPr>
          <w:trHeight w:val="1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36 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36 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36 783,00</w:t>
            </w:r>
          </w:p>
        </w:tc>
      </w:tr>
      <w:tr>
        <w:trPr>
          <w:trHeight w:val="52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, с организаций , обладающих земельным участком, расположенными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36 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36 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36 783,00</w:t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 435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, с физических лиц , обладающих земельным участком, расположенными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435,00</w:t>
            </w:r>
          </w:p>
        </w:tc>
      </w:tr>
      <w:tr>
        <w:trPr>
          <w:trHeight w:val="1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1 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 413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1 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 413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9 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 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 366,00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 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3 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 366,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366,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2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 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15002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 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 047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 047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047,00</w:t>
            </w:r>
          </w:p>
        </w:tc>
      </w:tr>
      <w:tr>
        <w:trPr>
          <w:trHeight w:val="1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20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15 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04 911,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бразования «Семеновский сельсовет»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на 2018 год 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от 17 января 2018 г. №75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8 год и плановый период 2019-2020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5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414"/>
        <w:gridCol w:w="36"/>
        <w:gridCol w:w="388"/>
        <w:gridCol w:w="44"/>
        <w:gridCol w:w="1230"/>
        <w:gridCol w:w="44"/>
        <w:gridCol w:w="709"/>
        <w:gridCol w:w="1096"/>
        <w:gridCol w:w="24"/>
        <w:gridCol w:w="16"/>
        <w:gridCol w:w="1237"/>
        <w:gridCol w:w="9"/>
        <w:gridCol w:w="28"/>
        <w:gridCol w:w="1275"/>
        <w:gridCol w:w="1369"/>
        <w:gridCol w:w="1272"/>
      </w:tblGrid>
      <w:tr>
        <w:trPr>
          <w:trHeight w:val="41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2788,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33 188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22 71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4991,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28 224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183 74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8 966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 87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 35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0 627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2 26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 46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ужб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правленные на развитие муниципальной служ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8 627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30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3 46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627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627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627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575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9 823,14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6 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 09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500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9 323,14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 7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 59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9 323,14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25 7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11 59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19 323,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05 762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91 59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4 662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8 562,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 39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 461,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61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38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4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61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38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4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61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38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4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61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38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4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61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38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4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61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38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4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914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914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вития сети автомобильных дорог «МО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ю автомобильных дорог общего пользования местного знач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565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565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565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565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565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565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565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6 676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 319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 2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6 676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 319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 2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6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050,00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6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050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2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2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ым долгом»  муниципальной программы «Повышение эффективности управления финансами»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процентные платежи по муниципальному долгу»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бразования «Семеновский сельсовет»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на 2018 год 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от 17 января 2018 г. №75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"/>
        <w:gridCol w:w="1076"/>
        <w:gridCol w:w="1950"/>
        <w:gridCol w:w="571"/>
        <w:gridCol w:w="15"/>
        <w:gridCol w:w="15"/>
        <w:gridCol w:w="392"/>
        <w:gridCol w:w="428"/>
        <w:gridCol w:w="1276"/>
        <w:gridCol w:w="567"/>
        <w:gridCol w:w="1276"/>
        <w:gridCol w:w="1276"/>
        <w:gridCol w:w="1276"/>
        <w:gridCol w:w="9577"/>
      </w:tblGrid>
      <w:tr>
        <w:trPr>
          <w:trHeight w:val="339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го образования «Семеновский сельсовет»</w:t>
            </w:r>
          </w:p>
        </w:tc>
      </w:tr>
      <w:tr>
        <w:trPr>
          <w:trHeight w:val="161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на  2018 год и плановый период 2019-2020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782 78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33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22 711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министрация  Семеновского сельсовета Касторенского района Курской области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782 78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33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22 711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84 99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28 2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183 74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 35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0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2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 46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8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3 46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ами, казенными учреждениями, органами управления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9 823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6 2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 09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5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9 323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 7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 59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9 32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25 7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11 59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19 32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05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91 59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4 6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8 5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 39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 461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4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4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4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4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4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4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 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вития сети автомобильных дорог «МО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16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16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6 6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 2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6 6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 2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0 5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05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овышение эффективност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управления финансам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ым долгом»  муниципальной программы «Повышение эффективности управления финансам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процентные платежи по муниципальному долгу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бразования «Семеновский сельсовет»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на 2018 год 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от 17 января 2018 г. №75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ind w:right="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и непрограммным направлениям деятельности), группам видов расходов на 2018 год 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567"/>
        <w:gridCol w:w="1276"/>
        <w:gridCol w:w="1276"/>
        <w:gridCol w:w="1276"/>
      </w:tblGrid>
      <w:tr>
        <w:trPr>
          <w:trHeight w:val="8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76" w:firstLine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782 78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33 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22 7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050,00</w:t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050,00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1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вития сети автомобильных дорог «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ю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11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ым долгом»  муниципальной программы «Повышение эффективности управления финан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процентные платежи по муниципальному долг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 35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8 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3 467,00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 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 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 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 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 93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9 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 64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1 93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99 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87 64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19 32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05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91 598,00</w:t>
            </w:r>
          </w:p>
        </w:tc>
      </w:tr>
      <w:tr>
        <w:trPr>
          <w:trHeight w:val="7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4 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8 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 39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 46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47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бразования «Семеновский сельсовет»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на 2018 год 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от 17 января 2018 г. №75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муниципального образования «Семеновский сельсовет» на 2018 год и плановый период 2019-2020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180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6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18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бразования «Семеновский сельсовет»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на 2018 год 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от 17 января 2018 г. №75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гарантий</w:t>
      </w:r>
    </w:p>
    <w:p>
      <w:pPr>
        <w:pStyle w:val="Heading3"/>
        <w:rPr/>
      </w:pPr>
      <w:r>
        <w:rPr>
          <w:rFonts w:cs="Arial" w:ascii="Arial" w:hAnsi="Arial"/>
          <w:sz w:val="20"/>
        </w:rPr>
        <w:t>муниципального образования  «Семеновский сельсовет» на 2018год и плановый период 2019-2020 год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/>
      </w:pPr>
      <w:r>
        <w:rPr>
          <w:rFonts w:cs="Arial" w:ascii="Arial" w:hAnsi="Arial"/>
          <w:sz w:val="16"/>
          <w:szCs w:val="16"/>
        </w:rPr>
        <w:t>Перечень подлежащих предоставлению муниципальных гарантий  в 2018 году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 плановом периоде 2019-2020 годов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возможным гарантийным случаям, в 2018 году и плановом периоде 2019-2020 год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счет источников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18-01-18T17:07:00Z</cp:lastPrinted>
  <dcterms:modified xsi:type="dcterms:W3CDTF">2018-01-29T09:36:00Z</dcterms:modified>
  <cp:revision>334</cp:revision>
  <dc:subject/>
  <dc:title/>
</cp:coreProperties>
</file>