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Arial" w:ascii="Arial" w:hAnsi="Arial"/>
        </w:rPr>
        <w:t>РОССИЙСКАЯ    ФЕДЕРАЦИ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ГЛАВА    АДМИНИСТРАЦИИ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СЕМЕНОВСКОГО  СЕЛЬСОВЕТА                                                                       </w:t>
      </w:r>
      <w:r>
        <w:rPr>
          <w:rFonts w:cs="Arial" w:ascii="Arial" w:hAnsi="Arial"/>
        </w:rPr>
        <w:t xml:space="preserve"> КАСТОРЕНСКОГО   РАЙОНА   КУРСКОЙ   ОБЛАСТИ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«01» ноября 2012 г.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 закреплении жилого фонда Семеновского сельсовета                                                                                                       для приема и размещения рабочих, служащих и членов их                                                                                              семей предприятий и организаций прибывающих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по эвакуации из г.Курска в особый период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 xml:space="preserve">На основании постановления Главы Администрации Касторенского района № 926-дсп от 08.10.2012 г. «О закреплении жилого фонда Касторенского района для приема и размещения рабочих и служащих и членов их семей предприятий и организаций прибывающих по эвакуации их г. Курска в особый период»,  в целях заблаговременного и организованного проведения приема и размещения эвакуированного населения на территории сельсовета, закрепления жилого фонда на особый период, в соответствии с федеральными законами от 06.10.2003 г. № 131-ФЗ, от 22.08.2004 года № 122-ФЗ, направленными на эффективное и качественное решение задач в области гражданской обороны, защиты населения и территорий от чрезвычайных ситуаций природного и техногенного характера </w:t>
      </w:r>
      <w:r>
        <w:rPr>
          <w:rFonts w:cs="Arial" w:ascii="Arial" w:hAnsi="Arial"/>
          <w:b/>
          <w:bCs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азмещение прибывающего населения по эвакуации из г. Курска общей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численностью 117 человек произвести в населенных пунктах  на территории Семеновского сельсовета  согласно плана расчета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Зам. главы администрации Семеновского сельсовета (Емельянова В.А.):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произвести закрепление жилой площади за прибывающими по эвакуации администрациями предприятий и организаций, их размещение на подведомственной территории, определить места хранения вывозимых материальных ценностей;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оизвести расчеты размещения эвакуируемого населения путем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подселения в жилые дома (квартиры) местных жителей (не менее 2,5 кв.м. площади на одного человека)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выписать ордера на право занятий жилой площади на подведомственной территории, передать по акту в отдел по делам ГО и ЧС Администрации район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организовать работу по уточнению планов приема, размещения эваконаселения в резерве, составить необходимые расчеты по возможному (количественному) приему эваконаселения на подведомственной территор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лан расчета закрепления жилой площади, приема и размещения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прибывающего эваконаселения из г. Курска настоящего постановления вводится с 01 ноября 2012 года, постановление Главы Семеновского сельсовета от 15.07.2010 г. № 6 считать утратившим сил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>4. 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  </w:t>
      </w:r>
      <w:r>
        <w:rPr>
          <w:rFonts w:cs="Arial" w:ascii="Arial" w:hAnsi="Arial"/>
        </w:rPr>
        <w:t>Постановление вступает  в силу со дня его подписания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меновского сельсовета                                                                Н.Н.Емельянов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утверждено постановлением главы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от 01.11.2012 г. №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Л А 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а закрепления жилой площади, приема и размещения прибывающего эваконаселения из г.Кур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2520"/>
        <w:gridCol w:w="20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ающего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змещения  (населенный пунк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, №№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аемых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ая кухня № 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Кулина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еменовка, ул.Молодежная,   №№  3-29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еменовка, ул.Садовая,                №№  1-35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еменовка, ул.Весна Свободы,   №№  7-29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Семеновка, ул.Заречная,                №№  1-18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 Д Е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На основании постановления главы администрации Семеновского сельсовета от 01.11.2012 г .№ 24 «О закреплении жилого фонда </w:t>
      </w:r>
      <w:r>
        <w:rPr>
          <w:rFonts w:cs="Arial" w:ascii="Arial" w:hAnsi="Arial"/>
          <w:szCs w:val="20"/>
        </w:rPr>
        <w:t xml:space="preserve">Семеновского сельсовета для приема размещения рабочих,  членов их семей предприятий и организаций прибывающих по эвакуации из г. Курска в особый период» жилые дома в населенном пункте с.Семеновка </w:t>
      </w:r>
      <w:r>
        <w:rPr>
          <w:rFonts w:cs="Arial" w:ascii="Arial" w:hAnsi="Arial"/>
        </w:rPr>
        <w:t xml:space="preserve">ул.Молодежная,   №№  3-29 </w:t>
      </w:r>
      <w:r>
        <w:rPr>
          <w:rFonts w:cs="Arial" w:ascii="Arial" w:hAnsi="Arial"/>
          <w:szCs w:val="20"/>
        </w:rPr>
        <w:t xml:space="preserve">Касторенского района Курской области согласно нумерации по постановлению в количестве 27 домов предназначаются для подселения рабочих  и служащих и их семей «Домовая кухня», «Кулинария» в количестве 85 человек.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еновского сельсовета                                                    </w:t>
      </w:r>
      <w:r>
        <w:rPr>
          <w:rFonts w:cs="Arial" w:ascii="Arial" w:hAnsi="Arial"/>
          <w:szCs w:val="20"/>
        </w:rPr>
        <w:t>Н.Н.Емел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 Д Е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постановления главы администрации Семеновского сельсовета от 01.11.2012 г № 24 «О закреплении жилого фонда </w:t>
      </w:r>
      <w:r>
        <w:rPr>
          <w:rFonts w:cs="Arial" w:ascii="Arial" w:hAnsi="Arial"/>
          <w:szCs w:val="20"/>
        </w:rPr>
        <w:t xml:space="preserve">Семеновского сельсовета для приема размещения рабочих,  членов их семей предприятий и организаций прибывающих по эвакуации из г. Курска в особый период» жилые дома в населенном пункте с.Семеновка </w:t>
      </w:r>
      <w:r>
        <w:rPr>
          <w:rFonts w:cs="Arial" w:ascii="Arial" w:hAnsi="Arial"/>
        </w:rPr>
        <w:t xml:space="preserve">ул.Садовая,   №№  1-35 </w:t>
      </w:r>
      <w:r>
        <w:rPr>
          <w:rFonts w:cs="Arial" w:ascii="Arial" w:hAnsi="Arial"/>
          <w:szCs w:val="20"/>
        </w:rPr>
        <w:t xml:space="preserve">Касторенского района Курской области согласно нумерации по постановлению в количестве 12 домов предназначаются для подселения рабочих  и служащих и их семей «Домовая кухня», «Кулинария» в количестве 12 человек.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еновского сельсовета                                                    </w:t>
      </w:r>
      <w:r>
        <w:rPr>
          <w:rFonts w:cs="Arial" w:ascii="Arial" w:hAnsi="Arial"/>
          <w:szCs w:val="20"/>
        </w:rPr>
        <w:t>Н.Н.Емель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 Д Е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постановления главы администрации Семеновского сельсовета от 01.11.2012 г № 24 «О закреплении жилого фонда </w:t>
      </w:r>
      <w:r>
        <w:rPr>
          <w:rFonts w:cs="Arial" w:ascii="Arial" w:hAnsi="Arial"/>
          <w:szCs w:val="20"/>
        </w:rPr>
        <w:t xml:space="preserve">Семеновского сельсовета для приема размещения рабочих,  членов их семей предприятий и организаций прибывающих по эвакуации из г. Курска в особый период» жилые дома в населенном пункте с.Семеновка </w:t>
      </w:r>
      <w:r>
        <w:rPr>
          <w:rFonts w:cs="Arial" w:ascii="Arial" w:hAnsi="Arial"/>
        </w:rPr>
        <w:t xml:space="preserve">ул.Весна Свободы, №№   7-29 </w:t>
      </w:r>
      <w:r>
        <w:rPr>
          <w:rFonts w:cs="Arial" w:ascii="Arial" w:hAnsi="Arial"/>
          <w:szCs w:val="20"/>
        </w:rPr>
        <w:t>Касторенского района Курской области согласно нумерации по постановлению в количестве 10 домов предназначаются для подселения рабочих  и служащих и их семей «Домовая кухня», «Кулинария» в количестве10 человек.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еновского сельсовета                                                    </w:t>
      </w:r>
      <w:r>
        <w:rPr>
          <w:rFonts w:cs="Arial" w:ascii="Arial" w:hAnsi="Arial"/>
          <w:szCs w:val="20"/>
        </w:rPr>
        <w:t>Н.Н.Емел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 Д Е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постановления главы администрации Семеновского сельсовета от 01.11.2012 г № 24 «О закреплении жилого фонда </w:t>
      </w:r>
      <w:r>
        <w:rPr>
          <w:rFonts w:cs="Arial" w:ascii="Arial" w:hAnsi="Arial"/>
          <w:szCs w:val="20"/>
        </w:rPr>
        <w:t xml:space="preserve">Семеновского сельсовета для приема размещения рабочих,  членов их семей предприятий и организаций прибывающих по эвакуации из г. Курска в особый период» жилые дома в населенном пункте с.Семеновка </w:t>
      </w:r>
      <w:r>
        <w:rPr>
          <w:rFonts w:cs="Arial" w:ascii="Arial" w:hAnsi="Arial"/>
        </w:rPr>
        <w:t xml:space="preserve">ул.Заречная, №№   1-18 </w:t>
      </w:r>
      <w:r>
        <w:rPr>
          <w:rFonts w:cs="Arial" w:ascii="Arial" w:hAnsi="Arial"/>
          <w:szCs w:val="20"/>
        </w:rPr>
        <w:t>Касторенского района Курской области согласно нумерации по постановлению в количестве 10 домов предназначаются для подселения рабочих  и служащих и их семей «Домовая кухня», «Кулинария» в количестве 10 человек.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еновского сельсовета                                                    </w:t>
      </w:r>
      <w:r>
        <w:rPr>
          <w:rFonts w:cs="Arial" w:ascii="Arial" w:hAnsi="Arial"/>
          <w:szCs w:val="20"/>
        </w:rPr>
        <w:t>Н.Н.Емел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начальник отдела по делам ГО и ЧС Администрации </w:t>
      </w:r>
    </w:p>
    <w:p>
      <w:pPr>
        <w:pStyle w:val="Normal"/>
        <w:jc w:val="center"/>
        <w:rPr/>
      </w:pPr>
      <w:r>
        <w:rPr/>
        <w:t>Касторенского района Сидорина Валерия Николаевича и главы муниципального образования «Семеновский сельсовет» Емельянова Николая Николаевича составили настоящий акт в том, что муниципальное образование «Семеновский сельсовет» 13 ноября 2012 года передает отделу по делам ГО и ЧС Администрации Касторенского района на хранение ордера для подселения эвакуируемого населения  г. Курска в особый период в количестве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щее количество эваконаселения  117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ДЕРА СДАЛ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ab/>
        <w:t xml:space="preserve">                   образования «Семеновский сельсовет»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.Н. 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ДЕРА ПРИНЯЛ: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чальник отдела по делам ГО и ЧС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дминистрации Касторенского района      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.Н. Сид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начальник отдела по делам ГО и ЧС Администрации </w:t>
      </w:r>
    </w:p>
    <w:p>
      <w:pPr>
        <w:pStyle w:val="Normal"/>
        <w:jc w:val="both"/>
        <w:rPr/>
      </w:pPr>
      <w:r>
        <w:rPr/>
        <w:t xml:space="preserve">Касторенского района Сидорина Валерия Николаевича и главы муниципального образования «Семеновский сельсовет» Емельянова Николая Николаевича составили настоящий акт в том, что муниципальное образование «Семеновский сельсовет» 13 ноября 2012 года передает отделу по делам ГО и ЧС Администрации Касторенского района на хранение ордера для размещения и хранения вывозимых материальных ценностей из г. Курска в особое время в количестве   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РДЕРА СДАЛ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ab/>
        <w:t xml:space="preserve">                   образования «Семеновский сельсовет»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.Н. 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ДЕРА ПРИНЯЛ: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чальник отдела по делам ГО и ЧС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дминистрации Касторенского района      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.Н. Сидор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04:00Z</dcterms:created>
  <dc:creator>1</dc:creator>
  <dc:description/>
  <cp:keywords/>
  <dc:language>en-US</dc:language>
  <cp:lastModifiedBy>Емельянова</cp:lastModifiedBy>
  <cp:lastPrinted>2012-11-12T17:08:00Z</cp:lastPrinted>
  <dcterms:modified xsi:type="dcterms:W3CDTF">2012-11-12T14:11:00Z</dcterms:modified>
  <cp:revision>55</cp:revision>
  <dc:subject/>
  <dc:title>РОССИЙСКАЯ    ФЕДЕРАЦИЯ</dc:title>
</cp:coreProperties>
</file>