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 апреля 2018 г.                                                                         №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б исполн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Семёновский сельсовет»  Касторе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17 год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 основании статьи  50  Устава муниципального образования «Семёновский сельсовет» Касторенского района Курской области  Собрание депутатов  </w:t>
      </w:r>
      <w:r>
        <w:rPr>
          <w:rFonts w:cs="Arial" w:ascii="Arial" w:hAnsi="Arial"/>
          <w:b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 об исполнении  бюджет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азования «Семёновский  сельсовет» за 2017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 в сумме   2 220 804,99  рублей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 в сумме  2 457 185,48  рублей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превышением расходов над доходами (дефицит местного бюджета) в     сумме    236 380,49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астоящее решение вступает в силу со дня 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меновского сельсовета Касторенского района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меновского сельсовета:                                         Н.Н.Емельянов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7 год»</w:t>
        <w:tab/>
        <w:tab/>
        <w:tab/>
        <w:tab/>
        <w:tab/>
        <w:t xml:space="preserve">                                               от 20 апреля 2018 г. № 8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 xml:space="preserve">Поступление доходов в бюджет Семеновского сельсовета Касторенского района Курской области за 2017 год 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руб.)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368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5 143,3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049,2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0 252,01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06 01000 0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78,34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173,67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5 661,6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1 5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6 88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 01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 856,69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20 804,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«Об утверждении отчета 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меновский сельсовет» за 2017 год»</w:t>
        <w:tab/>
        <w:tab/>
        <w:tab/>
        <w:tab/>
        <w:tab/>
        <w:t xml:space="preserve">                                               от 20 апреля 2018 г. № 8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7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Распределение расходов бюджета Семеновского сельсовета    Касторенского района Курской области за 2017 го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уб.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708"/>
        <w:gridCol w:w="1418"/>
      </w:tblGrid>
      <w:tr>
        <w:trPr>
          <w:trHeight w:val="7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57 185,48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44 989,86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 460,02</w:t>
            </w:r>
          </w:p>
        </w:tc>
      </w:tr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1 929,98</w:t>
            </w:r>
          </w:p>
        </w:tc>
      </w:tr>
      <w:tr>
        <w:trPr>
          <w:trHeight w:val="1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финансовых, таможенных и налогов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825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9 774,86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9 019,00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9 019,0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 257,3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 257,3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 474,3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 474,3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 445,0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3 445,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5:00Z</dcterms:created>
  <dc:creator>Tanya</dc:creator>
  <dc:description/>
  <cp:keywords/>
  <dc:language>en-US</dc:language>
  <cp:lastModifiedBy>Admin</cp:lastModifiedBy>
  <cp:lastPrinted>2015-04-15T10:48:00Z</cp:lastPrinted>
  <dcterms:modified xsi:type="dcterms:W3CDTF">2018-04-25T08:25:00Z</dcterms:modified>
  <cp:revision>101</cp:revision>
  <dc:subject/>
  <dc:title/>
</cp:coreProperties>
</file>