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6.2018 г.                                                                №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8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8 год и плановый период 2019-2020 годов» № 86 от 01.06.2018 года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8 год согласно приложению № 1; 2; 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1 июня 2018 г. № 2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на 2018 год                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843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3 207,5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 0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 0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 407,5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 044 882,9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2 044 882,94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2 044 882,94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2 044 882,94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090 290,4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843"/>
      </w:tblGrid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090 290,47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090 290,4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090 290,4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01 июня 2018 г. №2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еменовского сельсовета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18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843"/>
      </w:tblGrid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88 399,00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68,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6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5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6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175 995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77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7,0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0 218,00</w:t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036 783,00</w:t>
            </w:r>
          </w:p>
        </w:tc>
      </w:tr>
      <w:tr>
        <w:trPr>
          <w:trHeight w:val="5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 783,00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с физических лиц , обладающих земельным участком, расположенными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 683,9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 283,3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 780,33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 957,0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957,0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823,33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823,33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892,00</w:t>
            </w:r>
          </w:p>
        </w:tc>
      </w:tr>
      <w:tr>
        <w:trPr>
          <w:trHeight w:val="1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99,3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9,3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9,39</w:t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93 082,9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1 июня 2018 г. № 28</w:t>
      </w:r>
    </w:p>
    <w:p>
      <w:pPr>
        <w:pStyle w:val="Normal"/>
        <w:jc w:val="right"/>
        <w:rPr/>
      </w:pPr>
      <w:r>
        <w:rPr/>
      </w:r>
    </w:p>
    <w:tbl>
      <w:tblPr>
        <w:tblW w:w="12303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56 290,57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58 493,47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0 85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4 55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4 55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 30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 301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520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520,33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8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8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 759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43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43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43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8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8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3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7 323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7 323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7 323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 461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 461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61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1,14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 0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0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местного бюджета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1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1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1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1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4 159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4 159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34 4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34 4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842"/>
        <w:gridCol w:w="709"/>
        <w:gridCol w:w="709"/>
        <w:gridCol w:w="1701"/>
      </w:tblGrid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процентные платежи по муниципальному долг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8-01-18T16:44:00Z</cp:lastPrinted>
  <dcterms:modified xsi:type="dcterms:W3CDTF">2018-06-21T12:34:00Z</dcterms:modified>
  <cp:revision>236</cp:revision>
  <dc:subject/>
  <dc:title/>
</cp:coreProperties>
</file>