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  <w:br/>
        <w:t xml:space="preserve">     АДМИНИСТРАЦИЯ   СЕМЕНОВС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от  01  июня   2018 года                                                                  № 2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б утверждении Порядка проведения общественн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бсуждения  проекта Правил благоустройства территор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Семеновск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ельсовет» 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 с </w:t>
      </w:r>
      <w:r>
        <w:rPr>
          <w:rFonts w:eastAsia="Times New Roman" w:cs="Arial" w:ascii="Arial" w:hAnsi="Arial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Семеновского сельсовета Касторенского района Курской области, </w:t>
      </w:r>
      <w:r>
        <w:rPr>
          <w:rFonts w:eastAsia="Times New Roman" w:cs="Arial" w:ascii="Arial" w:hAnsi="Arial"/>
          <w:b/>
          <w:sz w:val="24"/>
          <w:szCs w:val="24"/>
        </w:rPr>
        <w:t>ПОСТАНОВЛЯЕТ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Утвердить Порядок проведения общественного обсуждения проекта Правил благоустройства территории муниципального образования «Семеновский сельсовет» Касторенского района Курской област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Настоящее постановление подлежит обнародованию и размещению на официальном сайте Администрации Семеновского сельсовета Касторенского района Ку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меновского сельсовета                                                          Н.Н. Емелья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Семеновского сельсовета</w:t>
      </w:r>
    </w:p>
    <w:p>
      <w:pPr>
        <w:pStyle w:val="ConsPlusTitle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сторенского района </w:t>
      </w:r>
    </w:p>
    <w:p>
      <w:pPr>
        <w:pStyle w:val="ConsPlusTitle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1.06.2018 г. № 29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рядок проведения 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роекта Правил благоустройства территории муниципального образования «Семеновский сельсовет» 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определяет форму, порядок и сроки проведения общественного обсуждения проекта Правил благоустройства территории муниципального образования «Семеновский сельсовет» Касторенского района Курской области (далее –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бщественные обсуждения проекта Правил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ирования граждан, организаций и общественных объединений муниципального образования «Семеновский сельсовет» Касторенского района Курской области о разработанном проекте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я и учета мнения граждан, организаций, объединений муниципального образования «Семеновский сельсовет» Касторенского района Курской области о разработанном проекте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бщественное обсуждение проекта Правил организуется и проводится ответственным исполнителем создания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енное обсуждение осуществляется в отношении проекта решения   </w:t>
      </w:r>
      <w:r>
        <w:rPr>
          <w:rFonts w:cs="Arial" w:ascii="Arial" w:hAnsi="Arial"/>
          <w:sz w:val="24"/>
          <w:szCs w:val="24"/>
        </w:rPr>
        <w:t xml:space="preserve">Собрания депутатов  Семен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Касторенского района   об утверждении новы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общественное обсуждение направляется проект Правил, согласованный ответственным исполнителем по разработке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 общественных обсуждениях участвуют граждане, проживающие на территории муниципального образования «Семеновский сельсовет» Касторенского района Курской области, достигшие возраста 18 лет, а также представители организаций и общественных объединений, органы местного самоуправления территории муниципального образования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Общественное обсуждение проекта Правил осуществляется в форме открытого размещения проекта Правил на официальном сайте Администрации Семеновского сельсовета Касторен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(адрес сайта: </w:t>
      </w:r>
      <w:r>
        <w:rPr>
          <w:rFonts w:cs="Arial" w:ascii="Arial" w:hAnsi="Arial"/>
          <w:color w:val="000000"/>
          <w:sz w:val="24"/>
          <w:szCs w:val="24"/>
        </w:rPr>
        <w:t>http://</w:t>
      </w:r>
      <w:r>
        <w:rPr>
          <w:rFonts w:cs="Arial" w:ascii="Arial" w:hAnsi="Arial"/>
          <w:color w:val="000000"/>
          <w:sz w:val="24"/>
          <w:szCs w:val="24"/>
          <w:lang w:val="en-US"/>
        </w:rPr>
        <w:t>wwwlsemenadm</w:t>
      </w:r>
      <w:r>
        <w:rPr>
          <w:rFonts w:cs="Arial" w:ascii="Arial" w:hAnsi="Arial"/>
          <w:color w:val="000000"/>
          <w:sz w:val="24"/>
          <w:szCs w:val="24"/>
        </w:rPr>
        <w:t>.ru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При размещении проекта Правил публику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Извещение о проведении общественного обсуждения проекта Правил по форме согласно приложению 1 к настоящему Поряд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2. Срок проведения общественного обсуждения составляет не менее 20 дней со дня размещения проекта Правил на официальном сайте Администрации Семеновского сельсовета Касторенского района Курской области </w:t>
      </w:r>
      <w:r>
        <w:rPr>
          <w:rFonts w:cs="Arial" w:ascii="Arial" w:hAnsi="Arial"/>
          <w:sz w:val="24"/>
          <w:szCs w:val="24"/>
        </w:rPr>
        <w:t>(адрес сайта: (</w:t>
      </w:r>
      <w:r>
        <w:rPr>
          <w:rFonts w:cs="Arial" w:ascii="Arial" w:hAnsi="Arial"/>
          <w:color w:val="000000"/>
          <w:sz w:val="24"/>
          <w:szCs w:val="24"/>
        </w:rPr>
        <w:t xml:space="preserve">http:// </w:t>
      </w:r>
      <w:r>
        <w:rPr>
          <w:rFonts w:cs="Arial" w:ascii="Arial" w:hAnsi="Arial"/>
          <w:color w:val="000000"/>
          <w:sz w:val="24"/>
          <w:szCs w:val="24"/>
          <w:lang w:val="en-US"/>
        </w:rPr>
        <w:t>wwwsemenadm</w:t>
      </w:r>
      <w:r>
        <w:rPr>
          <w:rFonts w:cs="Arial" w:ascii="Arial" w:hAnsi="Arial"/>
          <w:color w:val="000000"/>
          <w:sz w:val="24"/>
          <w:szCs w:val="24"/>
        </w:rPr>
        <w:t>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 Электронный адрес ответственного исполнителя по разработке Правил для направления замечаний и предложений к проекту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Участникам общественного обсуждения при направлении замечаний (предложений) к проекту Правил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отивном случае замечания (предложения) к проекту Правил признаются анонимными и к рассмотрению не принима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Ответственный исполнитель по разработке Правил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по разработке Правил дорабатывает проект Правил. Не поступление замечаний и (или) предложений по проекту правил благоустройства в установленный срок, отведенный для общественного обсуждения проекта правил благоустройства, не является препятствием для их утверждения. Итоги общественного обсуждения проекта правил благоустройства подлежат размещению на официальном сайте Администрации Семен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ы общественного обсуждения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Общественное обсуждение проекта правил благоустройства территории муниципального образования «Семеновский сельсовет» Касторенского района Курской области, комиссионная оценка предложений заинтересованных лиц по благоустройству территории муниципального образования «Семеновский сельсовет» Касторенского района Курской области и контроль за реализацией правил благоустройства осуществляется общественной комисси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Итоги общественного обсуждения проекта Правил не менее чем через 10 дней после завершения срока общественного обсуждения проекта Правил формируются ответственным исполнителем по созданию Правил и подлежат размещению на официальном сайте Администрации Семеновского сельсовета Касторенского района Курской области в информационно-телекоммуникационной сети «Интернет»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провед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енного обсужд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а Правил благоустройст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Семеновский сельсовет»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Извещ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роекта Правил благоустройства территории муниципального образования «Семеновский сельсовет» 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ый исполнитель: заместитель главы Семеновского сельсовета Емельянова В.А., тел. 8(47157) 3-15-48; эл.почта: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emenadm</w:t>
      </w:r>
      <w:r>
        <w:rPr>
          <w:rFonts w:eastAsia="Times New Roman" w:cs="Arial" w:ascii="Arial" w:hAnsi="Arial"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Администрация Семеновского сельсовета Касторенского района  Курской области предлагает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м заинтересованным лицам учреждений, организаций, предпринимателям принять участие в обсуждении проекта Правил благоустройства территории муниципального образования «Семеновский сельсовет» Касторенского района 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знакомиться с проектом документа можно здесь -  </w:t>
      </w:r>
      <w:r>
        <w:rPr>
          <w:rFonts w:cs="Arial" w:ascii="Arial" w:hAnsi="Arial"/>
          <w:color w:val="000000"/>
          <w:sz w:val="24"/>
          <w:szCs w:val="24"/>
        </w:rPr>
        <w:t xml:space="preserve">http:/ </w:t>
      </w:r>
      <w:r>
        <w:rPr>
          <w:rFonts w:cs="Arial" w:ascii="Arial" w:hAnsi="Arial"/>
          <w:color w:val="000000"/>
          <w:sz w:val="24"/>
          <w:szCs w:val="24"/>
          <w:lang w:val="en-US"/>
        </w:rPr>
        <w:t>wwwsemenadm</w:t>
      </w:r>
      <w:r>
        <w:rPr>
          <w:rFonts w:cs="Arial" w:ascii="Arial" w:hAnsi="Arial"/>
          <w:color w:val="000000"/>
          <w:sz w:val="24"/>
          <w:szCs w:val="24"/>
        </w:rPr>
        <w:t>.ru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енное обсуждение проводится с 01.06.2018 г. по 22.06.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мечания и предложения просим направлять на электронную почт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semenadm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 тел: 8(47157) 3-15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hinovo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6:00Z</dcterms:created>
  <dc:creator>user</dc:creator>
  <dc:description/>
  <cp:keywords/>
  <dc:language>en-US</dc:language>
  <cp:lastModifiedBy>Емельянова</cp:lastModifiedBy>
  <cp:lastPrinted>2018-05-28T12:11:00Z</cp:lastPrinted>
  <dcterms:modified xsi:type="dcterms:W3CDTF">2018-06-28T13:32:00Z</dcterms:modified>
  <cp:revision>47</cp:revision>
  <dc:subject/>
  <dc:title/>
</cp:coreProperties>
</file>