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СЕМЕ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 июня 2018 года                                                                   № 30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Семенов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оекту  решения Собрания депутатов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еновского сельсовета Касторен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а Курской области «Об утверждении Прави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лагоустройства территории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«Семеновский сельсовет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оответствии  с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Семеновский сельсовет»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, Администрация Семеновского сельсовета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, ПОСТАНОВЛЯЕТ: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1.Провести публичные слушания по обсуждению проекта   решения Собрания депутатов Семеновского сельсовета Касторенского района   «Об утверждении Правил благоустройства территории муниципального образования «Семеновский сельсовет» Касторенского района Курской области  03  июля 2018 года в 14-00 часов по адресу: Курская область, Касторенский район, село Семеновка, улица Весна Свободы, 1 (МКУ «Семеновский Дом культуры).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 xml:space="preserve">2. Предложения по проекту Правил благоустройства территории муниципального образования «Семеновский сельсовет» Касторенского района Курской области направлять в письменном виде в  администрацию  Семеновского сельсовета  до 02.07.2018 года до 17-00 часов включительно, на электронную почту: </w:t>
      </w:r>
      <w:r>
        <w:rPr>
          <w:rFonts w:cs="Arial" w:ascii="Arial" w:hAnsi="Arial"/>
        </w:rPr>
        <w:t>semenadm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 xml:space="preserve">3. Проект Правил благоустройства территории муниципального образования «Семеновский сельсовет» Касторенского района 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-й - в здании Администрации  Семеновского  сельсовета Касторенского района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-й - в Административном здании  Семеновского  сельсовета Касторенского района с.Мелавка;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– в Административном здании  Семеновского  сельсовета Касторенского района с.Верхотопье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Семеновский сельсовет»  Касторен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                                                                    Н.Н.Емельянов</w:t>
      </w:r>
    </w:p>
    <w:p>
      <w:pPr>
        <w:pStyle w:val="ConsPlusTitle"/>
        <w:ind w:left="510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Семеновского сельсовета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6.2018 г. № 30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оведению публичных слушаний по обсуждению проекта Правил благоустройства территор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меновский сельсовет» Кастор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оргкомитета – Емельянов Н.Н. – Глава Семен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оргкомитета – Емельянова В.А. – заместитель Главы Администрации Семен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ргкомитета – Корчагина Н.Д. – директор МКУ «ОДА Семенов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   Осинова  Л.М. – директор МКУ «Семеновский Дом культуры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нязев И.Н. – депутат Собрания депутатов Семенов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евшина В.Н.– депутат Собрания депутатов Семенов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огорева Г.М. – депутат Собрания депутатов Семеновский сельсовет Касторенского райо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user</dc:creator>
  <dc:description/>
  <cp:keywords/>
  <dc:language>en-US</dc:language>
  <cp:lastModifiedBy>Емельянова</cp:lastModifiedBy>
  <cp:lastPrinted>2018-05-25T10:18:00Z</cp:lastPrinted>
  <dcterms:modified xsi:type="dcterms:W3CDTF">2018-06-28T13:32:00Z</dcterms:modified>
  <cp:revision>49</cp:revision>
  <dc:subject/>
  <dc:title/>
</cp:coreProperties>
</file>