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8.2018 г.                                                                № 4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</w:t>
      </w:r>
    </w:p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 Касторенского района Курской области на 2018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Семеновского сельсовета Касторенского района Курской области «Об уточнении бюджета муниципального образования «Семеновский сельсовет» Касторенского района Курской области на 2018 год и плановый период 2019-2020 годов» № 91 от 01.08.2018 года и на основании ст.217 Бюджетного кодекса РФ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сводную бюджетную роспись бюджета Семеновского сельсовета Касторенского района Курской области на 2018 год согласно приложению № 1; 2; 3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лава Семеновского сельсовета                                              Н.Н.Емельянов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01 августа 2018 г. № 4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а»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на 2018 год                 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843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3 207,5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8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8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 0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 0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 407,5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 056 647,4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2 056 647,44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2 056 647,44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2 056 647,44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 102 054,97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843"/>
      </w:tblGrid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102 054,97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102 054,9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102 054,9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от 01 августа 2018 г. №4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Сводная бюджетная роспись доходов 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Семеновского сельсовета Касторенского района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Курской области на 2018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843"/>
      </w:tblGrid>
      <w:tr>
        <w:trPr>
          <w:trHeight w:val="4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194 061,50</w:t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68,0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6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5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598,5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8,5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8,50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 175 995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77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77,0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40 218,00</w:t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 036 783,00</w:t>
            </w:r>
          </w:p>
        </w:tc>
      </w:tr>
      <w:tr>
        <w:trPr>
          <w:trHeight w:val="52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, с организаций , обладающих земельным участком, расположенными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6 783,00</w:t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, с физических лиц , обладающих земельным участком, расположенными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35,00</w:t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 785,9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 385,3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 780,33</w:t>
            </w:r>
          </w:p>
        </w:tc>
      </w:tr>
      <w:tr>
        <w:trPr>
          <w:trHeight w:val="2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 957,00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957,00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 823,33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 823,33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 892,00</w:t>
            </w:r>
          </w:p>
        </w:tc>
      </w:tr>
      <w:tr>
        <w:trPr>
          <w:trHeight w:val="1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92,00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92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8 713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8 713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 05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1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99,3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9,3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9,39</w:t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804 847,4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01 августа 2018 г. № 45</w:t>
      </w:r>
    </w:p>
    <w:p>
      <w:pPr>
        <w:pStyle w:val="Normal"/>
        <w:jc w:val="right"/>
        <w:rPr/>
      </w:pPr>
      <w:r>
        <w:rPr/>
      </w:r>
    </w:p>
    <w:tbl>
      <w:tblPr>
        <w:tblW w:w="12303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5"/>
        <w:gridCol w:w="3559"/>
        <w:gridCol w:w="166"/>
        <w:gridCol w:w="567"/>
        <w:gridCol w:w="567"/>
        <w:gridCol w:w="803"/>
        <w:gridCol w:w="1039"/>
        <w:gridCol w:w="709"/>
        <w:gridCol w:w="709"/>
        <w:gridCol w:w="118"/>
        <w:gridCol w:w="567"/>
        <w:gridCol w:w="709"/>
        <w:gridCol w:w="307"/>
        <w:gridCol w:w="119"/>
        <w:gridCol w:w="850"/>
        <w:gridCol w:w="239"/>
      </w:tblGrid>
      <w:tr>
        <w:trPr>
          <w:trHeight w:val="566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Сводная бюджетная роспись расходов бюджета Семеновского сельсовета </w:t>
            </w:r>
            <w:r>
              <w:rPr>
                <w:rFonts w:cs="Arial" w:ascii="Arial" w:hAnsi="Arial"/>
                <w:b/>
                <w:sz w:val="30"/>
                <w:szCs w:val="30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на 2018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спределение бюджетных ассигнований по разделам и подразделам, целевым статьям ( муниципальным программам и непрограммным направлениям деятельности), группам видов расходов  классификации расход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  <w:br/>
              <w:b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68 054,97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31 557,47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50 85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 85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 85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 85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 85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 85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4 55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4 55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 30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 30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 30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 301,33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 301,33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 301,33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 301,33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 301,33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 520,33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 520,33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78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78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 823,14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8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8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7 323,14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7 323,14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7 323,14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66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66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71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71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94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94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 461,14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 461,14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61,14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61,14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2 6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8 713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8 713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8 713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8 713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8 713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8 713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70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1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10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 0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0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 163,5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 163,5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 163,5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 163,5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 163,5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 163,5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 163,5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 163,5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 163,5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 163,5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 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 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условий для реализации муниципальной программы «Развитие культуры» в части расходов на </w:t>
            </w: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местного бюджета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9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9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9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1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1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17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17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63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63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63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4 159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4 159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34 4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34 4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842"/>
        <w:gridCol w:w="709"/>
        <w:gridCol w:w="709"/>
        <w:gridCol w:w="1701"/>
      </w:tblGrid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процентные платежи по муниципальному долг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8-06-22T12:24:00Z</cp:lastPrinted>
  <dcterms:modified xsi:type="dcterms:W3CDTF">2018-08-07T09:21:00Z</dcterms:modified>
  <cp:revision>239</cp:revision>
  <dc:subject/>
  <dc:title/>
</cp:coreProperties>
</file>