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декабря 2018г.                                                                №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8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9-2020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Внести в решение Собрания депутатов № 73 от 12.12.2017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Семеновский сельсовет» на 2018 год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>
          <w:rFonts w:cs="Arial" w:ascii="Arial" w:hAnsi="Arial"/>
        </w:rPr>
        <w:t>плановый период 2019-2020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18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рогнозируемый общий объем  доходов бюджета Семеновского сельсовета в сумме 2 230 930,03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Семеновского сельсовета в сумме 2 394137,56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63 207,53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01 ноября 2018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Семеновский сельсовет» </w:t>
      </w:r>
      <w:r>
        <w:rPr>
          <w:rFonts w:cs="Arial" w:ascii="Arial" w:hAnsi="Arial"/>
          <w:b/>
          <w:sz w:val="30"/>
          <w:szCs w:val="30"/>
        </w:rPr>
        <w:t>на 2018 год и плановый период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70"/>
        <w:gridCol w:w="657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9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8 год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1843"/>
        <w:gridCol w:w="1984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 2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600,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4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 482 7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 640 511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 482 7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 640 511,00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 482 7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 640 511,00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 482 7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 640 511,0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528 1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40 511,0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28 1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0 511,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28 1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0 511,00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28 1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0 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0 5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095"/>
      </w:tblGrid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  <w:gridCol w:w="1701"/>
        <w:gridCol w:w="1701"/>
      </w:tblGrid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7 30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78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78 498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3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50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18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175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51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0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0 218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03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036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6 783,00</w:t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03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 783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023 6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9 2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 41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 2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 366,00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7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3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366,00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8 2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2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047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30 9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415 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404 911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8 год и плановый период 2019-2020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3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134"/>
        <w:gridCol w:w="709"/>
        <w:gridCol w:w="1559"/>
        <w:gridCol w:w="1560"/>
        <w:gridCol w:w="1544"/>
        <w:gridCol w:w="15"/>
        <w:gridCol w:w="1353"/>
        <w:gridCol w:w="1231"/>
        <w:gridCol w:w="41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1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533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2711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55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22822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8374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 1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 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35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5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5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5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5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 9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2 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5 46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 9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 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 46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825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 9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6 2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 09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 8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7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 59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 8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 7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 59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23 8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7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59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944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562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398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 6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8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47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,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 7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6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 3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 200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 3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 200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200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200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200,00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50,00</w:t>
            </w:r>
          </w:p>
        </w:tc>
        <w:tc>
          <w:tcPr>
            <w:tcW w:w="2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50,00</w:t>
            </w:r>
          </w:p>
        </w:tc>
        <w:tc>
          <w:tcPr>
            <w:tcW w:w="2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2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2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2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526"/>
        <w:gridCol w:w="708"/>
        <w:gridCol w:w="567"/>
        <w:gridCol w:w="570"/>
        <w:gridCol w:w="1131"/>
        <w:gridCol w:w="709"/>
        <w:gridCol w:w="1418"/>
        <w:gridCol w:w="1275"/>
        <w:gridCol w:w="1276"/>
        <w:gridCol w:w="9439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8 год и плановый период 2019-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1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33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2711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Семеновского сельсовета Касторе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1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33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2711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5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28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83748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1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9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9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25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259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2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0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8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84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2384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6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7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6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6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6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6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6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6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6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3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3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ффектив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  <w:sz w:val="30"/>
          <w:szCs w:val="30"/>
        </w:rPr>
        <w:t xml:space="preserve">и непрограммным направлениям деятельности), группам видов расходов на 2018 год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1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33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27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осуществляемые за счет субсидий  областного бюджета на заработную плату работник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 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 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 9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 467,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25,00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2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8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6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84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14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64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2384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3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6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4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8 год и плановый период 2019-2020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18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 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 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бразования «Семеновский сельсовет»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от 03 декабря 2018 г. № 99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8 год и плановый период 2019-2020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8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2019-2020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18 году и плановом периоде 2019-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8-12-17T11:58:00Z</cp:lastPrinted>
  <dcterms:modified xsi:type="dcterms:W3CDTF">2018-12-17T09:36:00Z</dcterms:modified>
  <cp:revision>385</cp:revision>
  <dc:subject/>
  <dc:title/>
</cp:coreProperties>
</file>