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МЕНОВСКОГО   СЕЛЬСОВЕТА  </w:t>
        <w:br/>
        <w:t xml:space="preserve">             КАСТОРЕНСКОГО  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01.2024 г                                                                                                   № 3-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. Семе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ыделении  мест для размещения печатных агитационных материалов по  выборам Президента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7 марта 2024 год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пункта 3.4 статьи 54 Федерального Закона «О выборах Президента Российской Федерации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ыделить на территории Семеновского сельсовета Касторенского района Курской области следующие места для размещения агитационных печатных материалов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-   село Семеновка - здание Семеновского  Дома культуры – филиал  муниципального казенного учреждения «Касторенский районный Дом культуры»;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-   село Верхотопье - автобусная остановка с.Верхотопье ул.Центральная 3 площадью 3 кв.м.;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-   село Мелавка – фасад здания магазина ЧП «Харитонов Г.И.», площадью 1 кв.м..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На основании статьи 55 Федерального Закона «О выборах Президента Российской Федерации» агитационные печатные материалы могут вывешиваться в помещениях, на зданиях, сооружениях или других объектах с согласия владельца или собственника указанных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 Распоряжение вступает в силу со дня обнародования.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                                                          Н.Н. Емел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32"/>
      <w:szCs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49:00Z</dcterms:created>
  <dc:creator>1</dc:creator>
  <dc:description/>
  <cp:keywords/>
  <dc:language>en-US</dc:language>
  <cp:lastModifiedBy>1</cp:lastModifiedBy>
  <cp:lastPrinted>2018-02-14T14:46:00Z</cp:lastPrinted>
  <dcterms:modified xsi:type="dcterms:W3CDTF">2024-01-23T10:30:00Z</dcterms:modified>
  <cp:revision>75</cp:revision>
  <dc:subject/>
  <dc:title>РОССИЙСКАЯ    ФЕДЕРАЦИЯ</dc:title>
</cp:coreProperties>
</file>