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12.2018 г.                                                                №67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9 г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 бюджете муниципального образования «Семеновский сельсовет» Касторенского района Курской области на 2019 год и плановый период 2020-2021 годов» №100 от 07.12.2017г. и на основании ст.217 Бюджетного кодекса РФ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водную бюджетную роспись бюджета Семеновского сельсовета Касторенского района Курской области на 2018 год согласно приложению №1; 2;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7 декабря 2018 г. № 67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1832 80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1832 80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1832 80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1832 806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 832 80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32 80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32 806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32 806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07 декабря 2018 г. № 67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водная бюджетная роспись доходов  бюджета Семен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сторенского района  Курской области на 2019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4 997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4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488 581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78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438 503,00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 809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 809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 991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5002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311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311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832 806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 декабря 2018 г. № 67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03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280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980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8 96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10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627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84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 84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8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78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 6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 1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 1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 1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27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07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57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 3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1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 765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67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7-01-25T16:34:00Z</cp:lastPrinted>
  <dcterms:modified xsi:type="dcterms:W3CDTF">2018-12-19T08:29:00Z</dcterms:modified>
  <cp:revision>210</cp:revision>
  <dc:subject/>
  <dc:title/>
</cp:coreProperties>
</file>