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ЕНОВСКОГО  СЕЛЬСОВЕТ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Western"/>
        <w:spacing w:before="28" w:after="20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28" w:after="202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 23 января  2019 года                                              № 12                                                                    </w:t>
      </w:r>
    </w:p>
    <w:p>
      <w:pPr>
        <w:pStyle w:val="Style29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 xml:space="preserve">Плана мероприятий по мотивациинаселения к деятельности по раздельному накоплению твердых коммунальных отходов на территории Администрации Семеновского сельсовета Касторенского района </w:t>
      </w:r>
    </w:p>
    <w:p>
      <w:pPr>
        <w:pStyle w:val="Style2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before="28" w:after="2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подпунктом «в» пункта 2 поручения Президента РФ от 15.11.2017 года № Пр-2319,  Администрация Семеновского сельсовета Касторенского  района 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«План мероприятий по мотивации населения к деятельности по раздельному накоплению твердых коммунальных отходов на территории Администрации Семеновского сельсовета Касторенского района»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Спеиалисту по землеустройству Администрации Семеновского сельсовета </w:t>
      </w:r>
      <w:r>
        <w:rPr>
          <w:rFonts w:cs="Arial" w:ascii="Arial" w:hAnsi="Arial"/>
          <w:sz w:val="24"/>
          <w:szCs w:val="24"/>
        </w:rPr>
        <w:t>Касторенского района Карагодину В.А. организовать проведение мониторинга за ходом выполнения Плана мероприятий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остановление вступает в силу со дня его обнародовани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Western"/>
        <w:spacing w:before="28" w:after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меновского  сельсовета                                                              Н.Н. Емельянов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асторенского района</w:t>
      </w:r>
    </w:p>
    <w:p>
      <w:pPr>
        <w:pStyle w:val="Normal"/>
        <w:tabs>
          <w:tab w:val="clear" w:pos="720"/>
          <w:tab w:val="center" w:pos="4677" w:leader="none"/>
          <w:tab w:val="left" w:pos="8415" w:leader="none"/>
        </w:tabs>
        <w:jc w:val="right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8415" w:leader="none"/>
        </w:tabs>
        <w:jc w:val="right"/>
        <w:rPr/>
      </w:pPr>
      <w:r>
        <w:rPr>
          <w:u w:val="single"/>
        </w:rPr>
        <w:t xml:space="preserve">От 23.01.2019 г. № 12 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мотивации населения к деятельности по раздельному накоплению твердых коммунальных от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еновского сельсовета</w:t>
      </w:r>
      <w:r>
        <w:rPr/>
        <w:t xml:space="preserve"> Касторенского район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82"/>
        <w:gridCol w:w="25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системы сбора ртутьсодержащих отх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меновского сельсовета Касторе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системы отработанных источников малого тока (батареек) у на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меновского сельсовета Касторе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0 г.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 по сбору макулату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меновского сельсовета Касторенского района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  <w:t>Информирование населения об организациях, осуществляющих деятельность по обращению с отходами, посредством размещения в С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меновского сельсовета Кастор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  <w:t>Разработка и распространение информационных материалов среди граждан по раздельному накоплению твердых коммунальных отх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меновского сельсовета Касторе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C22"/>
                <w:sz w:val="22"/>
                <w:szCs w:val="22"/>
                <w:shd w:fill="F8F8F8" w:val="clear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2"/>
                <w:szCs w:val="22"/>
                <w:shd w:fill="F8F8F8" w:val="clear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  <w:t>«Круглые столы» на темы повышения экологической культуры и мотивации участия населения в раздельном накоплении твердых коммунальных отх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меновского сельсовета Касторе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C22"/>
                <w:sz w:val="22"/>
                <w:szCs w:val="22"/>
                <w:shd w:fill="F8F8F8" w:val="clear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2"/>
                <w:szCs w:val="22"/>
                <w:shd w:fill="F8F8F8" w:val="clear"/>
              </w:rPr>
            </w:pPr>
            <w:r>
              <w:rPr>
                <w:color w:val="020C22"/>
                <w:sz w:val="22"/>
                <w:szCs w:val="22"/>
                <w:shd w:fill="F8F8F8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экологических субботников с раздельным накоплением отход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меновского сельсовета Касторен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" w:after="28"/>
    </w:pPr>
    <w:rPr>
      <w:rFonts w:ascii="Calibri" w:hAnsi="Calibri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1:00Z</dcterms:created>
  <dc:creator>press2</dc:creator>
  <dc:description/>
  <cp:keywords/>
  <dc:language>en-US</dc:language>
  <cp:lastModifiedBy>admin</cp:lastModifiedBy>
  <cp:lastPrinted>2014-01-18T10:01:00Z</cp:lastPrinted>
  <dcterms:modified xsi:type="dcterms:W3CDTF">2019-01-28T12:49:00Z</dcterms:modified>
  <cp:revision>109</cp:revision>
  <dc:subject/>
  <dc:title>АДМИНИСТРАЦИЯ ГОРОДА КУРСКА</dc:title>
</cp:coreProperties>
</file>