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31.08.2023 года                                                                                                                 № 3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5.12.2022 г. № 78 «О бюджете муниципального образования «Семеновский</w:t>
      </w:r>
      <w:r>
        <w:rPr>
          <w:bCs/>
        </w:rPr>
        <w:t xml:space="preserve"> сельсовет» на 2023 год и плановый период 2024 и 2025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 сельсовета Касторенского района Курской области на  2023 год по доходам в сумме </w:t>
      </w:r>
      <w:r>
        <w:rPr>
          <w:b/>
        </w:rPr>
        <w:t xml:space="preserve">  </w:t>
      </w:r>
      <w:r>
        <w:rPr/>
        <w:t xml:space="preserve">2 718 129,00 рублей,  согласно приложению  № 1 и по расходам в сумме </w:t>
      </w:r>
      <w:r>
        <w:rPr>
          <w:bCs/>
          <w:color w:val="000000"/>
        </w:rPr>
        <w:t>3 858 155,5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от  31.08.2023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3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8129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524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82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82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40758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1173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1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от  31.08.2023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470"/>
        <w:gridCol w:w="69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155,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916,3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92,5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607,5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2620,13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79,87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714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4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4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24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75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75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1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71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17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19650,3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9650,3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994650,3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106,8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106,8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7301,7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7301,7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2805,1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2805,1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2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2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5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2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2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6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63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4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Семе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114,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1</cp:lastModifiedBy>
  <cp:lastPrinted>2023-07-31T19:33:00Z</cp:lastPrinted>
  <dcterms:modified xsi:type="dcterms:W3CDTF">2023-09-06T06:55:00Z</dcterms:modified>
  <cp:revision>50</cp:revision>
  <dc:subject/>
  <dc:title>-</dc:title>
</cp:coreProperties>
</file>