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3.2019 г.                                                                № 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водной бюджетной росписи бюджета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Семеновского сельсовета Касторенского района Курской области на 2019 год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решением Собрания депутатов Семеновского сельсовета Касторенского района Курской области «Об уточнении бюджета муниципального образования «Семеновский сельсовет» Касторенского района Курской области на 2019 год и плановый период 2020-2021 годов» №108 от 01.03.2019 г. и на основании ст.217 Бюджетного кодекса РФ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твердить сводную бюджетную роспись бюджета Семеновского сельсовета Касторенского района Курской области на 2019 год согласно приложению № 1; 2; 3 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лава Семеновского сельсовета                                              Н.Н.Емельянов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01 марта 2019 г. № 23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Семеновский сельсовета»</w:t>
      </w:r>
      <w:r>
        <w:rPr>
          <w:rFonts w:cs="Arial" w:ascii="Arial" w:hAnsi="Arial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а 2019 год  </w:t>
        <w:tab/>
        <w:t xml:space="preserve">                                                                                                                   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701"/>
      </w:tblGrid>
      <w:tr>
        <w:trPr>
          <w:trHeight w:val="8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60472,51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9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82,51</w:t>
            </w:r>
          </w:p>
        </w:tc>
      </w:tr>
      <w:tr>
        <w:trPr>
          <w:trHeight w:val="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- 2455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2455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2455 492,0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 2455 492,0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 465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465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465 474,51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 465 474,51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01 марта 2019 г. № 22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 xml:space="preserve">Сводная бюджетная роспись доходов  бюджета Семеновского сельсовета   Касторенского района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 xml:space="preserve">Курской области на 2019 год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701"/>
      </w:tblGrid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19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504 997,00</w:t>
            </w:r>
          </w:p>
        </w:tc>
      </w:tr>
      <w:tr>
        <w:trPr>
          <w:trHeight w:val="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344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27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0</w:t>
            </w:r>
          </w:p>
        </w:tc>
      </w:tr>
      <w:tr>
        <w:trPr>
          <w:trHeight w:val="35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26,00</w:t>
            </w:r>
          </w:p>
        </w:tc>
      </w:tr>
      <w:tr>
        <w:trPr>
          <w:trHeight w:val="1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88 581,0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7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78,00</w:t>
            </w:r>
          </w:p>
        </w:tc>
      </w:tr>
      <w:tr>
        <w:trPr>
          <w:trHeight w:val="1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 438 503,00</w:t>
            </w:r>
          </w:p>
        </w:tc>
      </w:tr>
      <w:tr>
        <w:trPr>
          <w:trHeight w:val="43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1198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организаций 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35 068,00</w:t>
            </w:r>
          </w:p>
        </w:tc>
      </w:tr>
      <w:tr>
        <w:trPr>
          <w:trHeight w:val="36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емельный налог, с физических лиц, обладающих земельным участком, расположенными в границах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 435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00</w:t>
            </w:r>
          </w:p>
        </w:tc>
      </w:tr>
      <w:tr>
        <w:trPr>
          <w:trHeight w:val="1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800 005,00</w:t>
            </w:r>
          </w:p>
        </w:tc>
      </w:tr>
      <w:tr>
        <w:trPr>
          <w:trHeight w:val="2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90 005,00</w:t>
            </w:r>
          </w:p>
        </w:tc>
      </w:tr>
      <w:tr>
        <w:trPr>
          <w:trHeight w:val="3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1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9 991,00</w:t>
            </w:r>
          </w:p>
        </w:tc>
      </w:tr>
      <w:tr>
        <w:trPr>
          <w:trHeight w:val="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4 680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 311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196,00</w:t>
            </w:r>
          </w:p>
        </w:tc>
      </w:tr>
      <w:tr>
        <w:trPr>
          <w:trHeight w:val="2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818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96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</w:tr>
      <w:tr>
        <w:trPr>
          <w:trHeight w:val="1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 305 002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к постановлению главы                                                           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Семеновского сельсовета «Об утверждении сводной бюджетной росписи бюджета</w:t>
      </w:r>
    </w:p>
    <w:p>
      <w:pPr>
        <w:pStyle w:val="1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1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урской области на 2019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 марта 2019 г. № 2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79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45"/>
        <w:gridCol w:w="3559"/>
        <w:gridCol w:w="166"/>
        <w:gridCol w:w="567"/>
        <w:gridCol w:w="567"/>
        <w:gridCol w:w="803"/>
        <w:gridCol w:w="1039"/>
        <w:gridCol w:w="709"/>
        <w:gridCol w:w="709"/>
        <w:gridCol w:w="118"/>
        <w:gridCol w:w="567"/>
        <w:gridCol w:w="709"/>
        <w:gridCol w:w="307"/>
        <w:gridCol w:w="119"/>
        <w:gridCol w:w="850"/>
        <w:gridCol w:w="239"/>
        <w:gridCol w:w="493"/>
      </w:tblGrid>
      <w:tr>
        <w:trPr>
          <w:trHeight w:val="566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Сводная бюджетная роспись расходов бюджета Семеновского сельсовета </w:t>
            </w:r>
            <w:r>
              <w:rPr>
                <w:rFonts w:cs="Arial" w:ascii="Arial" w:hAnsi="Arial"/>
                <w:b/>
                <w:sz w:val="30"/>
                <w:szCs w:val="30"/>
              </w:rPr>
              <w:t>Кастор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30"/>
                <w:szCs w:val="30"/>
              </w:rPr>
              <w:t xml:space="preserve"> на 2019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Распределение бюджетных ассигнований по разделам и подразделам, целевым статьям ( муниципальным программам и непрограммным направлениям деятельности), группам видов расходов  классификации расходов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ЭКР</w:t>
              <w:br/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6474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3188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28 96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2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30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 013,5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2 607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 607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 607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 607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 607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 928,6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7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679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575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 587,2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8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 0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21,07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 5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1 56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6 926,14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66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 7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4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 4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 437,3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270,91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762,69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 593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 638,68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61,32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21,23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 5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64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8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5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4 3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118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831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6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,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3 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, связанных с оформлением имущества в муниципальную 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 0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 217,66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2 87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условий для реализации муниципальной программы «Развитие культуры» в части расходов на </w:t>
            </w: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, осуществляемые за счет субсидий областного бюджета на заработную плату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 19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 84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 35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работников учреждений культуры, осуществляемые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526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46 334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</w:rPr>
              <w:t>44 192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 1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 85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3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2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7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Admin</cp:lastModifiedBy>
  <cp:lastPrinted>2019-02-25T17:01:00Z</cp:lastPrinted>
  <dcterms:modified xsi:type="dcterms:W3CDTF">2019-03-25T08:40:00Z</dcterms:modified>
  <cp:revision>223</cp:revision>
  <dc:subject/>
  <dc:title/>
</cp:coreProperties>
</file>