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4.2019 г.                                                                № 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бюджета</w:t>
      </w:r>
    </w:p>
    <w:p>
      <w:pPr>
        <w:pStyle w:val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 Касторенского района Курской области на 2019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Семеновского сельсовета Касторенского района Курской области «Об уточнении бюджета муниципального образования «Семеновский сельсовет» Касторенского района Курской области на 2019 год и плановый период 2020-2021 годов» №112 от 01.04.2019 г. и на основании ст.217 Бюджетного кодекса РФ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сводную бюджетную роспись бюджета Семеновского сельсовета Касторенского района Курской области на 2019 год согласно приложению № 1; 2; 3 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лава Семеновского сельсовета                                              Н.Н.Емельянов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01 апреля 2019 г. № 2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а»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2019 год  </w:t>
        <w:tab/>
        <w:t xml:space="preserve">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701"/>
      </w:tblGrid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82,51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626 139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626 139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626 139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626 139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 636 121,5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36 121,5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36 121,5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36 121,5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01 апреля 2019 г. № 2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Сводная бюджетная роспись доходов  бюджета Семеновского сельсовета   Касторенского района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Курской области на 2019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4 997,00</w:t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44,00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4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35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82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6,00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 488 581,00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7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78,00</w:t>
            </w:r>
          </w:p>
        </w:tc>
      </w:tr>
      <w:tr>
        <w:trPr>
          <w:trHeight w:val="1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 438 503,00</w:t>
            </w:r>
          </w:p>
        </w:tc>
      </w:tr>
      <w:tr>
        <w:trPr>
          <w:trHeight w:val="43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5 068,00</w:t>
            </w:r>
          </w:p>
        </w:tc>
      </w:tr>
      <w:tr>
        <w:trPr>
          <w:trHeight w:val="119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организаций 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5 068,00</w:t>
            </w:r>
          </w:p>
        </w:tc>
      </w:tr>
      <w:tr>
        <w:trPr>
          <w:trHeight w:val="3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физических лиц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70 652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60 652,00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20 638,00</w:t>
            </w:r>
          </w:p>
        </w:tc>
      </w:tr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 68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4 68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5 958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5 958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 196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96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6,00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6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 475 649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апреля 2019 г. № 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96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5"/>
        <w:gridCol w:w="3559"/>
        <w:gridCol w:w="166"/>
        <w:gridCol w:w="567"/>
        <w:gridCol w:w="567"/>
        <w:gridCol w:w="803"/>
        <w:gridCol w:w="1039"/>
        <w:gridCol w:w="709"/>
        <w:gridCol w:w="709"/>
        <w:gridCol w:w="118"/>
        <w:gridCol w:w="567"/>
        <w:gridCol w:w="709"/>
        <w:gridCol w:w="307"/>
        <w:gridCol w:w="119"/>
        <w:gridCol w:w="850"/>
        <w:gridCol w:w="239"/>
        <w:gridCol w:w="493"/>
      </w:tblGrid>
      <w:tr>
        <w:trPr>
          <w:trHeight w:val="566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Сводная бюджетная роспись расходов бюджета Семеновского сельсовета </w:t>
            </w:r>
            <w:r>
              <w:rPr>
                <w:rFonts w:cs="Arial" w:ascii="Arial" w:hAnsi="Arial"/>
                <w:b/>
                <w:sz w:val="30"/>
                <w:szCs w:val="30"/>
              </w:rPr>
              <w:t>Касторен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на 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спределение бюджетных ассигнований по разделам и подразделам, целевым статьям ( муниципальным программам и непрограммным направлениям деятельности), группам видов расходов  классификации расход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  <w:br/>
              <w:b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6121,5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382,85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75 9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8 6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8 6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 30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 30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 2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 2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2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2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2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2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 928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 928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3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3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 587,2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0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0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0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0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 566,1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91 566,1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 926,1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4 6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6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 7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 7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 9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 9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064,1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064,1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 470,9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437,3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70,9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762,69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 593,2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638,68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61,3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1,2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1,2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5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5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4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 3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1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1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,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 8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 8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 8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 8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условий для реализации муниципальной программы «Развитие культуры» в части расходов на </w:t>
            </w: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6,00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84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84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 33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 33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4 19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4 19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9-02-25T17:01:00Z</cp:lastPrinted>
  <dcterms:modified xsi:type="dcterms:W3CDTF">2019-04-24T08:20:00Z</dcterms:modified>
  <cp:revision>224</cp:revision>
  <dc:subject/>
  <dc:title/>
</cp:coreProperties>
</file>