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 марта 2019 г.                                                                         № 111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екта отчета об исполн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Семёновский сельсовет» Кастор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ской области за 2018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ании статьи  50  Устава муниципального образования «Семёновский сельсовет» Касторенского района Курской области  Собрание депутатов 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проект отчета об исполнении  бюджета муниципального образования «Семёновский  сельсовет» за 2018 год:</w:t>
      </w:r>
    </w:p>
    <w:p>
      <w:pPr>
        <w:pStyle w:val="Normal"/>
        <w:ind w:left="1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 в сумме   2 520 302,72  рублей (приложение № 1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расходам  в сумме  2 421 128,35  рублей (приложение № 2).</w:t>
      </w:r>
    </w:p>
    <w:p>
      <w:pPr>
        <w:pStyle w:val="Normal"/>
        <w:ind w:left="1144" w:hanging="0"/>
        <w:jc w:val="both"/>
        <w:rPr/>
      </w:pPr>
      <w:r>
        <w:rPr>
          <w:rFonts w:cs="Arial" w:ascii="Arial" w:hAnsi="Arial"/>
        </w:rPr>
        <w:t xml:space="preserve">с превышением доходов над расходами (профицит местного бюджета) в     сумме    99 174,37 рублей.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стоящее решение вступает в силу со дня 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меновского сельсовета Касторенского района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меновского сельсовета: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проекта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8 год»</w:t>
        <w:tab/>
        <w:tab/>
        <w:tab/>
        <w:tab/>
        <w:tab/>
        <w:t xml:space="preserve">                                               от 07 марта 2019 г. №111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Поступление доходов в бюджет Семеновского сельсовета Касторенского района Курской области за 2018 год 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руб.)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368"/>
      </w:tblGrid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9 636,78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27,63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598,5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18 910,65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06 01000 00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905,74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8 004,91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80 665,94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3 928,33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 89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 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 73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599,39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520 302,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проекта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8 год»</w:t>
        <w:tab/>
        <w:tab/>
        <w:tab/>
        <w:tab/>
        <w:tab/>
        <w:t xml:space="preserve">                                               от 07 марта 2019 г. №111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Распределение расходов бюджета Семеновского сельсовета    Касторенского района Курской области за 2018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8"/>
        <w:gridCol w:w="1418"/>
      </w:tblGrid>
      <w:tr>
        <w:trPr>
          <w:trHeight w:val="7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21 128,35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62 151,88</w:t>
            </w:r>
          </w:p>
        </w:tc>
      </w:tr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3 927,79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 498,71</w:t>
            </w:r>
          </w:p>
        </w:tc>
      </w:tr>
      <w:tr>
        <w:trPr>
          <w:trHeight w:val="1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финансовых, таможенных и налогов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575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6 150,3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8 7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8 713,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 732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 732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 157,1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 157,1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 960,1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 960,1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14,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5:00Z</dcterms:created>
  <dc:creator>Tanya</dc:creator>
  <dc:description/>
  <cp:keywords/>
  <dc:language>en-US</dc:language>
  <cp:lastModifiedBy>Admin</cp:lastModifiedBy>
  <cp:lastPrinted>2015-04-15T10:48:00Z</cp:lastPrinted>
  <dcterms:modified xsi:type="dcterms:W3CDTF">2019-04-19T07:16:00Z</dcterms:modified>
  <cp:revision>102</cp:revision>
  <dc:subject/>
  <dc:title/>
</cp:coreProperties>
</file>