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9г.                                                                № 1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9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0-202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Внести в решение Собрания депутатов № 100 от 07.12.2018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Семеновский сельсовет» на 2019 год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/>
      </w:pPr>
      <w:r>
        <w:rPr>
          <w:rFonts w:cs="Arial" w:ascii="Arial" w:hAnsi="Arial"/>
        </w:rPr>
        <w:t>плановый период 2020-2021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2 203 002,0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>2 363474,51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50 49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5 января 2019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6237"/>
      </w:tblGrid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  <w:sz w:val="16"/>
                <w:szCs w:val="16"/>
              </w:rPr>
              <w:t xml:space="preserve">сельски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 **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6"/>
          <w:szCs w:val="16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 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 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9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2 353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 732 115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2 353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-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732 115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2 353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732 115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2 353 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-1 732 115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63 4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32 115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363 4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 732 115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363 4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 732 115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 363 4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 742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 732 115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 бюджет муниципального образования «Семёновский сельсовет» по кодам бюджетной классификации доходов на 2019 год и плановый период 2020-2021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04 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505 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506 55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7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7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80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488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488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488 581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78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438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438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438 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35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35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35 068,00</w:t>
            </w:r>
          </w:p>
        </w:tc>
      </w:tr>
      <w:tr>
        <w:trPr>
          <w:trHeight w:val="8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35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35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335 06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0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8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 56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8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 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 56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 744,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 744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8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744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203 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42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32 115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9 год и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14"/>
        <w:gridCol w:w="36"/>
        <w:gridCol w:w="388"/>
        <w:gridCol w:w="44"/>
        <w:gridCol w:w="1230"/>
        <w:gridCol w:w="44"/>
        <w:gridCol w:w="569"/>
        <w:gridCol w:w="1236"/>
        <w:gridCol w:w="24"/>
        <w:gridCol w:w="16"/>
        <w:gridCol w:w="1237"/>
        <w:gridCol w:w="9"/>
        <w:gridCol w:w="28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63 474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42 38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32 11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3188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72 98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31 38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 013,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 013,5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 634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 2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 98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00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 134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7 134,00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60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6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87 13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 762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26 5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272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 872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 48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 872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 48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8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8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8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333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19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333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196,0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 335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 335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715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950"/>
        <w:gridCol w:w="571"/>
        <w:gridCol w:w="15"/>
        <w:gridCol w:w="15"/>
        <w:gridCol w:w="395"/>
        <w:gridCol w:w="425"/>
        <w:gridCol w:w="1276"/>
        <w:gridCol w:w="567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на  2019 год и плановый период 2020-2021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63 47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4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32 1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318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72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31 38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4 0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2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 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4 6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 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7 98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 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7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0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87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26 5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2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2 6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716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 48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 48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8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8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8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 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8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33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7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и непрограммным направлениям деятельности), группам видов расходов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567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2 8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42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32 1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 48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 48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2 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 48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 485,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1 01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 335,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 3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 71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 35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 467,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0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46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 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8 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1 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0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6 5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87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40 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26 598,0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4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 39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818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муниципального образования «Семеновский сельсовет» на 2019 год и плановый период 2020-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4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января 2019года  № 10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20"/>
        </w:rPr>
        <w:t>муниципального образования  «Семеновский сельсовет» на 2019год и плановый период 2020-2021 го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лановом периоде  2020-2021 годов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, в 2019 году и плановом периоде 2020-2021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2-25T17:03:00Z</cp:lastPrinted>
  <dcterms:modified xsi:type="dcterms:W3CDTF">2019-02-25T14:03:00Z</dcterms:modified>
  <cp:revision>330</cp:revision>
  <dc:subject/>
  <dc:title/>
</cp:coreProperties>
</file>