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6.2019 г.                                                                № 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14от 03.06.2019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9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31.05.2019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3 июня 2019 г. № 3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83 241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 241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 241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 241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993 223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93 223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93 223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93 223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3 июня 2019 г. № 31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4 997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3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3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2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87 5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37 503,00</w:t>
            </w:r>
          </w:p>
        </w:tc>
      </w:tr>
      <w:tr>
        <w:trPr>
          <w:trHeight w:val="4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34 068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27 754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17 754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7 740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93 0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6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832 751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 июня 2019 г.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322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484,8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5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 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 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 189,2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978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82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82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82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 168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72 168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 528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8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8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6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16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4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37,3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62,6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695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38,68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61,3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7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67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67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5-28T10:33:00Z</cp:lastPrinted>
  <dcterms:modified xsi:type="dcterms:W3CDTF">2019-06-11T14:25:00Z</dcterms:modified>
  <cp:revision>228</cp:revision>
  <dc:subject/>
  <dc:title/>
</cp:coreProperties>
</file>