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августа 2019 г.                                                          № 1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очнении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Семеновский сельсовет» на 2019 год и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0-2021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На основании Устава муниципального образования «Семеновский сельсовет» ст.41 Собрание депутатов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Собрания депутатов № 100 от 07.12.2018 г. «О бюджет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муниципального образования «Семеновский сельсовет» на 2019 год и плановый период 2020-2021</w:t>
      </w:r>
      <w:r>
        <w:rPr/>
        <w:t xml:space="preserve"> </w:t>
      </w:r>
      <w:r>
        <w:rPr>
          <w:rFonts w:cs="Arial" w:ascii="Arial" w:hAnsi="Arial"/>
        </w:rPr>
        <w:t>годов»</w:t>
      </w:r>
      <w:r>
        <w:rPr/>
        <w:t xml:space="preserve">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Утвердить основные характеристики бюджета на 2019 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 прогнозируемый общий объем  доходов бюджета Семеновского сельсовета в сумме </w:t>
      </w:r>
      <w:r>
        <w:rPr>
          <w:rFonts w:cs="Arial" w:ascii="Arial" w:hAnsi="Arial"/>
          <w:bCs/>
        </w:rPr>
        <w:t>3 198 881,50</w:t>
      </w:r>
      <w:r>
        <w:rPr>
          <w:rFonts w:cs="Arial" w:ascii="Arial" w:hAnsi="Arial"/>
        </w:rPr>
        <w:t xml:space="preserve">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расходов бюджета Семеновского сельсовета в сумме </w:t>
      </w:r>
      <w:r>
        <w:rPr>
          <w:rFonts w:cs="Arial" w:ascii="Arial" w:hAnsi="Arial"/>
          <w:bCs/>
        </w:rPr>
        <w:t>3359354,01</w:t>
      </w:r>
      <w:r>
        <w:rPr>
          <w:rFonts w:cs="Arial" w:ascii="Arial" w:hAnsi="Arial"/>
        </w:rPr>
        <w:t>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 дефицит бюджета Семеновского сельсовета  в сумме 150 490,00 руб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чальнику отдела администрации Семеновского сельсовета Зубахиной В.Н. довести изменения в сметных назначениях бюджетополучателям в недельный ср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решение вступает в силу с 31 июля 2019 год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Семеновского сельсовета:</w:t>
        <w:tab/>
        <w:t xml:space="preserve">                                                            И.Н.Князев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Семеновского сельсовета:                                                Н.Н.Емелья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августа 2019 года  № 118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еречень главных администраторов доходов бюджета муниципального образования «Семенов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88"/>
        <w:gridCol w:w="6225"/>
      </w:tblGrid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 Семеновского сельсовета Касторен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rFonts w:cs="Arial" w:ascii="Arial" w:hAnsi="Arial"/>
              </w:rPr>
              <w:t xml:space="preserve">сельским </w:t>
            </w:r>
            <w:r>
              <w:rPr>
                <w:rFonts w:cs="Arial" w:ascii="Arial" w:hAnsi="Arial"/>
                <w:color w:val="000000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 от продажи земельных участков, находящихся в собственности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по обязательному страхованию гражданской ответственностью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* **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 Администратором доходов бюджета поселений по подстатьям, статьям, подгруппам группы доходов «2 00 00000 00 0000 000 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*Администрирование поступлений по всем подстатьям, статьям, подгруппам группы доходов «2 00 00000 00 0000 000 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августа 2019 года  № 118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ий сельсовет»</w:t>
      </w:r>
      <w:r>
        <w:rPr>
          <w:rFonts w:cs="Arial" w:ascii="Arial" w:hAnsi="Arial"/>
          <w:b/>
          <w:bCs/>
          <w:sz w:val="30"/>
          <w:szCs w:val="30"/>
        </w:rPr>
        <w:t xml:space="preserve"> на 2019 год и плановый период 2020-2021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559"/>
        <w:gridCol w:w="1417"/>
        <w:gridCol w:w="1418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9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0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047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0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047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0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0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в  валюте Российской Федераци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98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334937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-1732115,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34937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732115,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34937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732115,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34937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1732115,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35935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732115,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935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32115,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935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32115,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935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32115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августа 2019 года  № 118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ого сельсовета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963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еме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Погашение бюджетами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августа 2019 года  № 1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ступления доходов в  бюджет муниципального образования «Семёновский сельсовет» по кодам бюджетной классификации доходов на 2019 год и плановый период 2020-2021</w:t>
      </w:r>
      <w:r>
        <w:rPr/>
        <w:t xml:space="preserve"> г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276"/>
        <w:gridCol w:w="1276"/>
        <w:gridCol w:w="1276"/>
      </w:tblGrid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9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0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75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5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6553,00</w:t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 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746,00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 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 7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29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980,00</w:t>
            </w:r>
          </w:p>
        </w:tc>
      </w:tr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980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980,00</w:t>
            </w:r>
          </w:p>
        </w:tc>
      </w:tr>
      <w:tr>
        <w:trPr>
          <w:trHeight w:val="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85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88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88581,00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07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8,00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35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38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38503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2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5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5068,00</w:t>
            </w:r>
          </w:p>
        </w:tc>
      </w:tr>
      <w:tr>
        <w:trPr>
          <w:trHeight w:val="11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2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5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5068,00</w:t>
            </w:r>
          </w:p>
        </w:tc>
      </w:tr>
      <w:tr>
        <w:trPr>
          <w:trHeight w:val="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4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4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4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00 0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136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6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636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6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49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82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7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68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82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7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8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2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4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3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 35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4 35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4 35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1988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2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32115,00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августа 2019 года  № 118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на 2019 год и плановый период 2020-2021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27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8"/>
        <w:gridCol w:w="284"/>
        <w:gridCol w:w="1134"/>
        <w:gridCol w:w="709"/>
        <w:gridCol w:w="1417"/>
        <w:gridCol w:w="1418"/>
        <w:gridCol w:w="1275"/>
        <w:gridCol w:w="1368"/>
        <w:gridCol w:w="1271"/>
        <w:gridCol w:w="150"/>
      </w:tblGrid>
      <w:tr>
        <w:trPr>
          <w:trHeight w:val="41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9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27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93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2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32115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ЫЕ ВОПРОС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525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729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31381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1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81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328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2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98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83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83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383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2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383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9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7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5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719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607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5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732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7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5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1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6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 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7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4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«Обеспечение доступным и комфортным жильем и коммунальными услугами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редств на осуществление мероприятий для создания условий д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9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13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9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3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2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2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2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2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2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2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2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87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87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7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7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7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1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1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6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6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2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2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2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15,00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августа 2019 года  № 118</w:t>
      </w:r>
    </w:p>
    <w:tbl>
      <w:tblPr>
        <w:tblW w:w="1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"/>
        <w:gridCol w:w="1076"/>
        <w:gridCol w:w="1809"/>
        <w:gridCol w:w="712"/>
        <w:gridCol w:w="15"/>
        <w:gridCol w:w="15"/>
        <w:gridCol w:w="395"/>
        <w:gridCol w:w="425"/>
        <w:gridCol w:w="1131"/>
        <w:gridCol w:w="712"/>
        <w:gridCol w:w="1276"/>
        <w:gridCol w:w="1276"/>
        <w:gridCol w:w="1276"/>
        <w:gridCol w:w="9577"/>
      </w:tblGrid>
      <w:tr>
        <w:trPr>
          <w:trHeight w:val="339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Ведомственная структура расходов бюдж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муниципального образования «Семеновский сельсовет»</w:t>
            </w:r>
          </w:p>
        </w:tc>
      </w:tr>
      <w:tr>
        <w:trPr>
          <w:trHeight w:val="161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861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на  2019 год и плановый период 2020-2021 годов</w:t>
            </w:r>
          </w:p>
        </w:tc>
      </w:tr>
      <w:tr>
        <w:trPr>
          <w:trHeight w:val="41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35935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2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3211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525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72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31381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1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81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ами, казенными учреждениями, органами управления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3284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2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98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383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83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83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0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21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5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383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962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7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5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96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7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5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732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7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5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1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735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35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b/>
                <w:b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«Обеспечение доступным и комфортным жильем и коммунальными услугами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Предоставление средств на осуществление мероприятий для </w:t>
            </w:r>
            <w:r>
              <w:rPr>
                <w:rFonts w:cs="Arial" w:ascii="Arial" w:hAnsi="Arial"/>
              </w:rPr>
              <w:t xml:space="preserve"> создания условий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2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13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4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4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421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421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87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87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7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7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7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1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1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6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71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августа 2019 года  № 118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«Семеновский сельсовет»</w:t>
      </w:r>
      <w:r>
        <w:rPr>
          <w:rFonts w:cs="Arial" w:ascii="Arial" w:hAnsi="Arial"/>
          <w:b/>
          <w:sz w:val="30"/>
          <w:szCs w:val="30"/>
        </w:rPr>
        <w:t>и непрограммным направлениям деятельности), группам видов расходов на 2019 год 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708"/>
        <w:gridCol w:w="1276"/>
        <w:gridCol w:w="1276"/>
        <w:gridCol w:w="1276"/>
      </w:tblGrid>
      <w:tr>
        <w:trPr>
          <w:trHeight w:val="8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935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2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3211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87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7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7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6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55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1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b/>
                <w:b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«Обеспечение доступным и комфортным жильем и коммунальными услугами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Предоставление средств на осуществление мероприятий для </w:t>
            </w:r>
            <w:r>
              <w:rPr>
                <w:rFonts w:cs="Arial" w:ascii="Arial" w:hAnsi="Arial"/>
              </w:rPr>
              <w:t xml:space="preserve"> создания условий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9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949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>
          <w:trHeight w:val="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>
          <w:trHeight w:val="11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81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57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2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13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321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321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90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2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9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58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4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96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58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44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732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7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5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>
          <w:trHeight w:val="5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1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августа 2019 года  №1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 муниципальных внутренних заимствований</w:t>
      </w:r>
    </w:p>
    <w:p>
      <w:pPr>
        <w:pStyle w:val="Heading3"/>
        <w:rPr/>
      </w:pPr>
      <w:r>
        <w:rPr>
          <w:rFonts w:cs="Arial" w:ascii="Arial" w:hAnsi="Arial"/>
          <w:sz w:val="30"/>
          <w:szCs w:val="30"/>
        </w:rPr>
        <w:t>муниципального образования «Семеновский сельсовет» на 2019 год и плановый период 2020-2021 годов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</w:rPr>
        <w:tab/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77"/>
        <w:gridCol w:w="1839"/>
        <w:gridCol w:w="1839"/>
        <w:gridCol w:w="22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19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0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1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81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49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49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84"/>
        <w:gridCol w:w="1837"/>
        <w:gridCol w:w="1837"/>
        <w:gridCol w:w="18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0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49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49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августа 2019 года  № 118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 муниципальных гарантий</w:t>
      </w:r>
    </w:p>
    <w:p>
      <w:pPr>
        <w:pStyle w:val="Heading3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муниципального образования  «Семеновский сельсовет» </w:t>
      </w:r>
    </w:p>
    <w:p>
      <w:pPr>
        <w:pStyle w:val="Heading3"/>
        <w:rPr/>
      </w:pPr>
      <w:r>
        <w:rPr>
          <w:rFonts w:cs="Arial" w:ascii="Arial" w:hAnsi="Arial"/>
          <w:sz w:val="30"/>
          <w:szCs w:val="30"/>
        </w:rPr>
        <w:t>на 2019 год и плановый период 2020-2021 годов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/>
      </w:pPr>
      <w:r>
        <w:rPr>
          <w:rFonts w:cs="Arial" w:ascii="Arial" w:hAnsi="Arial"/>
        </w:rPr>
        <w:t>Перечень подлежащих предоставлению муниципальных гарантий  в 2019 году</w:t>
      </w:r>
    </w:p>
    <w:p>
      <w:pPr>
        <w:pStyle w:val="Normal"/>
        <w:widowControl w:val="false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ановом периоде  2020-2021 годов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85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в 2019 году 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лановом периоде 2020-2021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20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F35U6VFM" TargetMode="External"/><Relationship Id="rId7" Type="http://schemas.openxmlformats.org/officeDocument/2006/relationships/hyperlink" Target="consultantplus://offline/ref=C6EF3AE28B6C46D1117CBBA251A07B11C6C7C5768D6761820E322DA1BBA42282C9440EEF08E6CC43400235U6V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Admin</cp:lastModifiedBy>
  <cp:lastPrinted>2019-08-19T17:15:00Z</cp:lastPrinted>
  <dcterms:modified xsi:type="dcterms:W3CDTF">2019-08-21T08:40:00Z</dcterms:modified>
  <cp:revision>361</cp:revision>
  <dc:subject/>
  <dc:title/>
</cp:coreProperties>
</file>