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09.2019 г.                                                                № 4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 Курской области на 2019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 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Семеновского сельсовета Касторенского района Курской области «Об уточнении бюджета муниципального образования «Семеновский сельсовет» Касторенского района Курской области на 2019 год и плановый период 2020-2021 годов» №120 от 26.09.2019 г. и на основании ст.217 Бюджетного кодекса РФ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сводную бюджетную роспись бюджета Семеновского сельсовета Касторенского района Курской области на 2019 год согласно приложению № 1; 2; 3 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 26.09.2019г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меновского сельсовета                                              Н.Н.Емельянов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26 сентября 2019 г. № 4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а»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2019 год  </w:t>
        <w:tab/>
        <w:t xml:space="preserve">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1"/>
      </w:tblGrid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82,51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3520 535,5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520 535,5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520 535,50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520 535,5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 530 518,0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530 518,0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530 518,0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530 518,0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6 сентября 2019 г. № 4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Сводная бюджетная роспись доходов  бюджета Семеновского сельсовета   Касторенского района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Курской области на 2019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7 512,50</w:t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 344,00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 34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2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35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341,5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41,5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41,50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 485 581,00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7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78,00</w:t>
            </w:r>
          </w:p>
        </w:tc>
      </w:tr>
      <w:tr>
        <w:trPr>
          <w:trHeight w:val="1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 435 503,00</w:t>
            </w:r>
          </w:p>
        </w:tc>
      </w:tr>
      <w:tr>
        <w:trPr>
          <w:trHeight w:val="43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5 068,00</w:t>
            </w:r>
          </w:p>
        </w:tc>
      </w:tr>
      <w:tr>
        <w:trPr>
          <w:trHeight w:val="119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32 068,00</w:t>
            </w:r>
          </w:p>
        </w:tc>
      </w:tr>
      <w:tr>
        <w:trPr>
          <w:trHeight w:val="3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физических лиц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862 533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847 533,00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034 999,00</w:t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 68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68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50 319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 319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7 36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 36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 360,00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47 3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4 3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4 35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 370 045,5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сентября 2019 г. № 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96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5"/>
        <w:gridCol w:w="3559"/>
        <w:gridCol w:w="166"/>
        <w:gridCol w:w="567"/>
        <w:gridCol w:w="567"/>
        <w:gridCol w:w="803"/>
        <w:gridCol w:w="1039"/>
        <w:gridCol w:w="709"/>
        <w:gridCol w:w="709"/>
        <w:gridCol w:w="118"/>
        <w:gridCol w:w="567"/>
        <w:gridCol w:w="709"/>
        <w:gridCol w:w="307"/>
        <w:gridCol w:w="119"/>
        <w:gridCol w:w="850"/>
        <w:gridCol w:w="239"/>
        <w:gridCol w:w="493"/>
      </w:tblGrid>
      <w:tr>
        <w:trPr>
          <w:trHeight w:val="566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Сводная бюджетная роспись расходов бюджета Семеновского сельсовета </w:t>
            </w:r>
            <w:r>
              <w:rPr>
                <w:rFonts w:cs="Arial" w:ascii="Arial" w:hAnsi="Arial"/>
                <w:b/>
                <w:sz w:val="30"/>
                <w:szCs w:val="30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н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спределение бюджетных ассигнований по разделам и подразделам, целевым статьям ( муниципальным программам и непрограммным направлениям деятельности), группам видов расходов  классификации рас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  <w:br/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0518,0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1074,35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245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6 341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6 341,3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 90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 90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154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928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928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09 099,35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321,79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321,79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321,79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900,7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 900,7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100,7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100,7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42,9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42,9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42,9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ные санкци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042,9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978,1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655,1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655,1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655,1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82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82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82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87 777,5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 087 777,5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43 137,5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3 1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3 1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 6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 6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5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 775,5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 775,5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470,9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437,3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70,9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762,69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304,65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638,68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675,9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 861,3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1,2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1,2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 792,5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3 607,5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 607,5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4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4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 3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 3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1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1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 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,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5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4 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1 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Создание условий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 муниципальной программы «Обеспечение доступным и комфортным жильем и коммунальными услугами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1 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редств на осуществление мероприятий для создания условий д для обеспечения доступным и комфортным жильем граждан в </w:t>
            </w:r>
            <w:r>
              <w:rPr>
                <w:rFonts w:cs="Arial" w:ascii="Arial" w:hAnsi="Arial"/>
                <w:bCs/>
              </w:rPr>
              <w:t>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1 35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94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94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94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94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13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 94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 40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 40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 40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 40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 40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8 22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22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22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22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 221,00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 360,00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 36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 36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9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9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6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6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7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7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7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4 18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34 18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0 52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0 52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05-28T10:33:00Z</cp:lastPrinted>
  <dcterms:modified xsi:type="dcterms:W3CDTF">2019-09-30T13:11:00Z</dcterms:modified>
  <cp:revision>236</cp:revision>
  <dc:subject/>
  <dc:title/>
</cp:coreProperties>
</file>