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сентября 2019 г.                                                          № 1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19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0-2021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100 от 07.12.2018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19 год и плановый период 2020-2021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на 2019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3 370 045,50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>3530518,01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50 490,00 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Зубахиной В.Н.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26 сентября 2019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:</w:t>
        <w:tab/>
        <w:t xml:space="preserve">                                      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19 года  № 120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5104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19 года  № 12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  <w:sz w:val="30"/>
          <w:szCs w:val="30"/>
        </w:rPr>
        <w:t xml:space="preserve"> на 2019 год и плановый период 2020-2021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98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5205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1732115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 35205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 35205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 35205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53051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3051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3051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3051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19 года  № 1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19 года  № 1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 бюджет муниципального образования «Семёновский сельсовет» по кодам бюджетной классификации доходов на 2019 год и плановый период 2020-2021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75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5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655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 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46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 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7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9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980,00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80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80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5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8581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7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5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0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2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</w:tr>
      <w:tr>
        <w:trPr>
          <w:trHeight w:val="11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2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253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6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753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6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9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8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 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4 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4 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700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19 года  № 12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19 год и плановый период 2020-2021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7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8"/>
        <w:gridCol w:w="284"/>
        <w:gridCol w:w="1134"/>
        <w:gridCol w:w="709"/>
        <w:gridCol w:w="1417"/>
        <w:gridCol w:w="1418"/>
        <w:gridCol w:w="1275"/>
        <w:gridCol w:w="1368"/>
        <w:gridCol w:w="1271"/>
        <w:gridCol w:w="150"/>
      </w:tblGrid>
      <w:tr>
        <w:trPr>
          <w:trHeight w:val="4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27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51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10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2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31381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909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2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77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8777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3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1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7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4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редств на осуществление мероприятий для создания условий д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2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2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5,0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19 года  № 120</w:t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1076"/>
        <w:gridCol w:w="1809"/>
        <w:gridCol w:w="712"/>
        <w:gridCol w:w="15"/>
        <w:gridCol w:w="15"/>
        <w:gridCol w:w="395"/>
        <w:gridCol w:w="425"/>
        <w:gridCol w:w="1131"/>
        <w:gridCol w:w="712"/>
        <w:gridCol w:w="1276"/>
        <w:gridCol w:w="1276"/>
        <w:gridCol w:w="1276"/>
        <w:gridCol w:w="9577"/>
      </w:tblGrid>
      <w:tr>
        <w:trPr>
          <w:trHeight w:val="339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ниципального образования «Семеновский сельсовет»</w:t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  2019 год и плановый период 2020-2021 годов</w:t>
            </w:r>
          </w:p>
        </w:tc>
      </w:tr>
      <w:tr>
        <w:trPr>
          <w:trHeight w:val="4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53051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53051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10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2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31381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ами, казенными учреждениями, органами управления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9099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2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0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7777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8777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1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7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Предоставление средств на осуществление мероприятий для </w:t>
            </w:r>
            <w:r>
              <w:rPr>
                <w:rFonts w:cs="Arial" w:ascii="Arial" w:hAnsi="Arial"/>
              </w:rPr>
              <w:t xml:space="preserve"> создания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2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2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71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19 года  № 12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sz w:val="30"/>
          <w:szCs w:val="30"/>
        </w:rPr>
        <w:t>и непрограммным направлениям деятельности), группам видов расходов классификации расходов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08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51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55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Предоставление средств на осуществление мероприятий для </w:t>
            </w:r>
            <w:r>
              <w:rPr>
                <w:rFonts w:cs="Arial" w:ascii="Arial" w:hAnsi="Arial"/>
              </w:rPr>
              <w:t xml:space="preserve"> создания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4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5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5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4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859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5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4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1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7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19 года  №1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муниципального образования «Семеновский сельсовет» на 2019 год и плановый период 2020-2021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839"/>
        <w:gridCol w:w="1839"/>
        <w:gridCol w:w="2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1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4"/>
        <w:gridCol w:w="1837"/>
        <w:gridCol w:w="1837"/>
        <w:gridCol w:w="18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19 года  № 12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го образования  «Семеновский сельсовет» 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>
          <w:rFonts w:cs="Arial" w:ascii="Arial" w:hAnsi="Arial"/>
        </w:rPr>
        <w:t>Перечень подлежащих предоставлению муниципальных гарантий  в 2019 году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ом периоде  2020-2021 годов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19 году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овом периоде 2020-2021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09-30T12:24:00Z</cp:lastPrinted>
  <dcterms:modified xsi:type="dcterms:W3CDTF">2019-09-30T12:52:00Z</dcterms:modified>
  <cp:revision>368</cp:revision>
  <dc:subject/>
  <dc:title/>
</cp:coreProperties>
</file>