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11.2019 г.                                                                № 4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 на 2019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Семеновского сельсовета Касторенского района Курской области «Об уточнении бюджета муниципального образования «Семеновский сельсовет» Касторенского района Курской области на 2019 год и плановый период 2020-2021 годов» №123 от 01.11.2019 г. и на основании ст.217 Бюджетного кодекса РФ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сводную бюджетную роспись бюджета Семеновского сельсовета Касторенского района Курской области на 2019 год согласно приложению № 1; 2; 3 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вступает в силу с 31.10.2019г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01 ноября 2019 г. № 4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а»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19 год  </w:t>
        <w:tab/>
        <w:t xml:space="preserve">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82,51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3754 873,5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754 873,5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754 873,50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754 873,5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 764 856,0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764 856,0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764 856,0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764 856,0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01 ноября 2019 г. № 46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Сводная бюджетная роспись доходов  бюджета Семеновского сельсовета   Касторенского района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Курской области на 2019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7 512,50</w:t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 844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 84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72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35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341,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41,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41,50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 484 081,00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7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78,00</w:t>
            </w:r>
          </w:p>
        </w:tc>
      </w:tr>
      <w:tr>
        <w:trPr>
          <w:trHeight w:val="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 434 003,00</w:t>
            </w:r>
          </w:p>
        </w:tc>
      </w:tr>
      <w:tr>
        <w:trPr>
          <w:trHeight w:val="43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5 068,00</w:t>
            </w:r>
          </w:p>
        </w:tc>
      </w:tr>
      <w:tr>
        <w:trPr>
          <w:trHeight w:val="119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30 568,00</w:t>
            </w:r>
          </w:p>
        </w:tc>
      </w:tr>
      <w:tr>
        <w:trPr>
          <w:trHeight w:val="3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физических лиц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 096 871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 081 871,00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309 337,00</w:t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124 657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124 657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7 36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36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360,00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7 3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4 3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4 3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604 383,5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9 г. № 4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9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239"/>
        <w:gridCol w:w="493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30"/>
                <w:szCs w:val="30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н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4856,0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3412,35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6 341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6 341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 90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 90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928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928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71 437,35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 689,79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689,79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689,79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 900,7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 900,7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 100,7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 100,7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789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42,9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42,9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42,9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ные санкци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42,9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46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55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55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55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9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9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19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48 747,5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8 747,5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04 107,5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 1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5 1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 6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 6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5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 745,5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 745,5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470,9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437,3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70,9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762,69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274,65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638,68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75,9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861,3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1,2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1,2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577,5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577,5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 607,5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 97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4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4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 3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 3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1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1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 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,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4 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1 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1 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редств на осуществление мероприятий для создания условий д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1 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94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94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94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94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94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 4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 4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 4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 4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 4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3 22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 22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22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22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221,00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360,0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36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36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9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9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6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6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7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7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7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4 18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4 18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0 52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0 52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05-28T10:33:00Z</cp:lastPrinted>
  <dcterms:modified xsi:type="dcterms:W3CDTF">2019-11-25T07:53:00Z</dcterms:modified>
  <cp:revision>238</cp:revision>
  <dc:subject/>
  <dc:title/>
</cp:coreProperties>
</file>