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Cs/>
          <w:lang w:val="ru-RU"/>
        </w:rPr>
        <w:t>АДМИНИСТРАЦ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ЕМЕНОВСКОГО  СЕЛЬСОВЕТ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 30.12. 2016                                                                                 № 45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Об утверждении Порядка увольнения (освобождения от должности)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в связи с утратой доверия лиц, замещающих,  муниципальные должности в  муниципальном образовании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еменовского сельсовета Касторенского района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В  соответствии с Федеральным законом от 06.10.2003 № 131-ФЗ «Об общих принципах организации местного самоуправления в Российской Федерации», статьей 13.1 Федерального закона от 25.12.2008 № 273-ФЗ «О противодействии коррупции», руководствуясь Уставом Семеновского сельсовета Касторенского района,  Собрание депутатов Семеновского сельсовета Касторенского района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ШИЛО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 Утвердить Порядок увольнения (освобождения от должности) в связи с утратой доверия лиц, замещающих муниципальные должности в  муниципальном образовании Семеновский сельсовет Касторенского района (Приложение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 Настоящее решение подлежит обнародованию путем размещения на официальном сайте Семеновского сельсовета Касторенского района в сети Интернет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 момента обнародования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меновского сельсовета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сторенского района                                                            Н.Н. Емельян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                                      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9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9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9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9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9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9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9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Приложение</w:t>
      </w:r>
    </w:p>
    <w:p>
      <w:pPr>
        <w:pStyle w:val="Style19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к решению Собрание  депутатов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Семеновского сельсовета Касторенского района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от 30 декабря 2016 года   № 45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ОРЯДОК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увольнения (освобождения от должности) в связи с утратой доверия лиц, замещающих муниципальные должности в  муниципальном образовании «Семеновский сельсовет» Касторенского района </w:t>
      </w:r>
    </w:p>
    <w:p>
      <w:pPr>
        <w:pStyle w:val="Style19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 Настоящий Порядок увольнения (освобождения от должности) в связи с утратой доверия лиц, замещающих муниципальные должности в  муниципальном образовании Семеновского сельсовета Касторенского района (далее - Порядок) разработан в целях установления единого порядка увольнения (освобождения от должности) лиц, замещающих муниципальные должности и осуществляющих свои полномочия на постоянной основе в органах местного самоуправления  муниципального образования «Семеновский сельсовет» Касторенского района, в связи с утратой довер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К лицам, замещающим муниципальные должности и осуществляющим свои полномочия на постоянной основе в органах местного самоуправления  муниципального образования «Семеновский сельсовет» Касторенского района, относится Глава  муниципального образования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 Лицо, замещающее муниципальную должность, подлежит увольнению (освобождению от должности) в связи с утратой доверия в случаях, предусмотренных статьей 13.1 Федерального закона от 25 марта 2008 года № 273-ФЗ «О противодействии коррупции», а именно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существления лицом предпринимательской деятельности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нованием для осуществления проверки, предусмотренной пунктом 5 настоящего Порядка, является информация, представленная в письменном виде в установленном порядке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бщественной палатой Российской Федерации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бщероссийскими средствами массовой информаци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5. Проверка соблюдения указанных в пунктах 2, 3 настоящего Порядка случаев производится специалистом Администрации, назначенным ответственным лицом  в порядке, установленном в соответствии с муниципальным правовым актом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 окончании проверки специалистом 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7. В случае если в результате проверки подтверждены случаи, указанные в пунктах 2, 3 настоящего Порядка, установленные в целях противодействия коррупции Федеральным законом «О противодействии коррупции» и другими федеральными законами, доклад о результатах проверки должен содержать предложение о направлении доклада о результатах проверки в комиссию по соблюдению требований к служебному поведению муниципальных служащих администрации Семеновского сельсовета Касторенского района и урегулированию конфликта интересов (далее - Комиссия по соблюдению требований к служебному поведению)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Доклад о результатах проверки не позднее трех дней со дня истечения срока проведения проверки представляется в Комиссию по соблюдению требований к служебному поведен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9. В случае установления Комиссией по соблюдению требований к служебному поведению признаков коррупционного правонарушения, допущенного лицом, замещающим муниципальную должность, а именно подтверждения случаев, указанных в пунктах 2, 3 настоящего Порядка, Комиссией по соблюдению требований к служебному поведению в письменной форме подготавливается рекомендация о представлении результатов проверки в Собрание депутатов Семеновского сельсовета Касторенского района (далее – Совет  депутатов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0. Рекомендации Комиссии по соблюдению требований к служебному поведению представляются секретарем комиссии в Собрание депутатов в течение трех дней со дня проведения заседания Комиссии по соблюдению требований к служебному поведению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Обращение об увольнении (освобождении от должности) лица, замещающего муниципальную должность, в связи с утратой доверия, оформляется по инициативе Совета депутатов, не менее чем двумя третями от установленной численности депутато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2. О выдвижении данной инициативы лицо, замещающее муниципальную должность, уведомляется не позднее дня, следующего за днем внесения указанного обращения в Собрание депутатов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Рассмотрение инициативы депутатов  об увольнении (освобождении от должности) лица, замещающего муниципальную должность, в связи с утратой доверия осуществляется на заседании комиссии Совета депутатов по регламенту и депутатской этике не позднее семи дней со дня поступления обращения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4. По результатам рассмотрения инициативы депутатов  об увольнении (освобождении от должности) лица, замещающего муниципальную должность, в связи с утратой доверия  комиссия Совета депутатов принимает решение о вынесении обращения депутатов на рассмотрение Совета депутатов или об отклонении обращения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5. Проект решения  об увольнении (освобождении от должности) лица, замещающего муниципальную должность, в связи с утратой доверия вносится на заседание Совета депутато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6. Решение Совета депутатов об увольнении (освобождении от должности) лица, замещающего муниципальную должность, принимается  тайным голосованием и считается принятым, если за него проголосовало не менее двух третей от установленной численности числа Собрания депутато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7. При рассмотрении и принятии Собранием депутатов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  и с проектом решения Собрания депутатов об увольнении (освобождении от должности) лица, замещающего муниципальную должность, в связи с утратой доверия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) предоставление ему возможности дать членам Собрания депутатов объяснения по поводу обстоятельств, выдвигаемых в качестве основания для увольнения (освобождения от должности) лица, замещающего муниципальную должность, в связи с утратой довер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8. В случае, если лицо, замещающее муниципальную должность, не согласно с решением Собрания депутатов об увольнении (освобождении от должности) в связи с утратой доверия, он вправе в письменном виде изложить свое особое мнение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При увольнении (освобождении от должности)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Решение об увольнении (об освобождении от должности) лица, замещающего муниципальную должность, в связи с утратой доверия принимается Советом депутатов не позднее чем через 30 дней со дня появления основания для увольнении (освобождении от должности) лица, замещающего муниципальную должность, в связи с утратой доверия за совершение коррупционного правонарушения, не считая периода временной нетрудоспособности, пребывания в отпуске, других случаев неисполнения должностных обязанностей по уважительным причинам, проведения проверки и рассмотрения материалов, если это основание появилось в период между заседаниями Совета депутатов, - не позднее чем через три месяца со дня появления такого основан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Днем появления основания считается дата принятия решения Собранием депутатов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В решении об увольнении (освобождении от должности) в связи с утратой доверия лица, замещающего муниципальную должность, в качестве основания увольнения (освобождения от должности) указывается соответствующий случай, установленный статьей 13.1 Федерального закона от 25 декабря 2008 года № 273-ФЗ «О противодействии коррупции» и указанный в пунктах 2, 3 настоящего Порядка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Копия решения об увольнении (освобождении от должности)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ющего муниципальную должность, под роспись в течение пяти дней со дня вступления в силу соответствующего решения, не считая времени отсутствия лица, замещающего муниципальную должность, на рабочем месте по уважительным причинам. Если лицо, замещающ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3. Решение Собрания депутатов об увольнении (освобождении от должности) лица, замещающего муниципальную должность, в связи с утратой доверия подлежит обнародованию не позднее чем через пять дней со дня его принят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4. В случае, если лицо, замещающее муниципальную должность, в письменном виде изложило свое особое мнение по вопросу его освобождения от должности, оно подлежит обнародованию одновременно с указанными решением Собрания депута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sz w:val="26"/>
      <w:szCs w:val="2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8:00Z</dcterms:created>
  <dc:creator>1</dc:creator>
  <dc:description/>
  <cp:keywords/>
  <dc:language>en-US</dc:language>
  <cp:lastModifiedBy>admin</cp:lastModifiedBy>
  <cp:lastPrinted>2016-09-14T11:52:00Z</cp:lastPrinted>
  <dcterms:modified xsi:type="dcterms:W3CDTF">2019-04-14T12:13:00Z</dcterms:modified>
  <cp:revision>15</cp:revision>
  <dc:subject/>
  <dc:title>АДМИНИСТРАЦИЯ</dc:title>
</cp:coreProperties>
</file>