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15 года                                                                                     № 17                                        </w:t>
      </w:r>
      <w:r>
        <w:rPr>
          <w:rFonts w:cs="Times New Roman" w:ascii="Times New Roman" w:hAnsi="Times New Roman"/>
          <w:sz w:val="24"/>
          <w:szCs w:val="24"/>
        </w:rPr>
        <w:t>с.Сем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формы справки о доходах, расходах, об имуществе 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язательствах имущественного характера для лиц, претендующих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меновского сельсовета  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 и иных лиц их доходам», руководствуясь Указом Президента РФ от 23.06.2014 г.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меновского сельсовета Касторен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меновского сельсовета Касторенского района Курско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 справки о доходах, расходах, об имуществе и обязательствах имущественного характера, согласно  приложения № 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лица, претендующие на замещение должностей и замещающие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severomuysk.ru/index.php/administratsiya-2/npa/postanovleniya/372-postanovlenie-ot-12-01-2015g-1-ob-utverzhdenii-formy-spravki-o-dokhodakh-raskhodakh-ob-imushchestve-i-obyazatelstvakh-imushchestvennogo-kharaktera-dlya-lits-pretenduyushchikh-na-zameshchenie-dolzhnostej-i-zameshchayushchie-dolzhnosti-osushchestvlenie-poln" \l "Par7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справки, утвержденной настоящим постановлени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меновского сельсовета:                                                    Н.Н.Емелья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тверждено постановлением </w:t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дминистрации</w:t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овского сельсовета</w:t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 «24» февраля 2015 г. № 17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204"/>
      </w:tblGrid>
      <w:tr>
        <w:trPr/>
        <w:tc>
          <w:tcPr>
            <w:tcW w:w="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935"/>
        <w:gridCol w:w="23"/>
      </w:tblGrid>
      <w:tr>
        <w:trPr/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за отчетный период с 1 января 20___ г. по 31 декабря 20___ г. об имуществе, принадлежаще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44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14"/>
        <w:gridCol w:w="21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00"/>
        <w:gridCol w:w="1820"/>
        <w:gridCol w:w="2701"/>
        <w:gridCol w:w="23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613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1"/>
        <w:widowControl/>
        <w:tabs>
          <w:tab w:val="clear" w:pos="708"/>
          <w:tab w:val="left" w:pos="2745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8"/>
        <w:gridCol w:w="2107"/>
        <w:gridCol w:w="3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едставляющего свед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правку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  <w:tab/>
      </w:r>
    </w:p>
    <w:p>
      <w:pPr>
        <w:pStyle w:val="Normal"/>
        <w:spacing w:before="0" w:after="160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rFonts w:eastAsia="Times New Roman" w:cs="Times New Roman"/>
      <w:color w:val="5A5A5A"/>
      <w:spacing w:val="15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8:00Z</dcterms:created>
  <dc:creator>РЕТ</dc:creator>
  <dc:description/>
  <cp:keywords/>
  <dc:language>en-US</dc:language>
  <cp:lastModifiedBy>Емельянова</cp:lastModifiedBy>
  <cp:lastPrinted>2015-03-31T18:13:00Z</cp:lastPrinted>
  <dcterms:modified xsi:type="dcterms:W3CDTF">2015-03-31T14:14:00Z</dcterms:modified>
  <cp:revision>12</cp:revision>
  <dc:subject/>
  <dc:title/>
</cp:coreProperties>
</file>