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МЁ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АСТОРЕНСКОГО РАЙОНА </w:t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13 декабря 2019 г                                                                                №12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 бюджете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«Семеновский сельсовет» на 2020 год и плановый период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2021-2022</w:t>
      </w:r>
      <w:r>
        <w:rPr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годов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Статья 1. Основные характеристики бюджета Семеновского сельсовета Касторенского района Курской област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оответствии со ст.45, 46, 47 Устава муниципального образования «Семеновский сельсовет» Собрание   депутатов 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1. Утвердить основные характеристики бюджета на 2020 год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а)  прогнозируемый общий  объем  доходов  бюджета  Семеновского  сельсовета в сумме 2 169 536,00 руб.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б) общий  объем  расходов  бюджета  Семеновского  сельсовета в сумме 2169536,00   руб.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 xml:space="preserve">2.  Утвердить основные характеристики бюджета на плановый период 2021-2022годы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1 а) прогнозируемый общий объем доходов бюджета Семеновского сельсовета на 2021 год в сумме 1 717 794,00 руб.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б) общий  объем  расходов  бюджета  Семеновского  сельсовета на  2021 год в сумме 1 717 794,00 руб.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2 а) прогнозируемый общий объем доходов бюджета Семеновского сельсовета на 2022 год в сумме 1 720 794,00 руб.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б)общий  объем  расходов  бюджета  Семеновского  сельсовета  на  2022 год в сумме 1 720 794,00 руб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Статья 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Источники    финансирования дефицита  бюджета Семеновского  сельсовета 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1.Установить  источники   финансирования дефицита бюджета  на 2020 год и плановый период 2021-2022 годов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согласно приложения  № 2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>Статья 3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Главные</w:t>
      </w:r>
      <w:r>
        <w:rPr>
          <w:rFonts w:cs="Arial" w:ascii="Arial" w:hAnsi="Arial"/>
        </w:rPr>
        <w:t xml:space="preserve"> а</w:t>
      </w:r>
      <w:r>
        <w:rPr>
          <w:rFonts w:cs="Arial" w:ascii="Arial" w:hAnsi="Arial"/>
          <w:b/>
        </w:rPr>
        <w:t>дминистраторы доходов бюджета Семеновского сельсовета Касторенского района Курской области и главные администраторы источников финансирования дефицита бюджета Семеновского сельсовета Касторенского района Курской области</w:t>
      </w:r>
      <w:r>
        <w:rPr>
          <w:rFonts w:cs="Arial" w:ascii="Arial" w:hAnsi="Arial"/>
        </w:rPr>
        <w:t xml:space="preserve">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Утвердить перечень главных администраторов доходов бюджета Семеновского сельсовета Касторенского района Курской области согласно приложения № 1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Утвердить перечень главных администраторов источников финансирования дефицита бюджета Семеновского сельсовета Касторенского района Курской области согласно приложения № 3 к настоящему решению.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Статья 4.Особенности администрирования доходов бюджета Семеновского сельсовета Касторенского района Курской области в 2020 году и плановом периоде 2021-2022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Доходы от оказания платных услуг (работ) получателями средств бюджетов поселений после уплаты налогов, сборов и иных обязательных платежей в порядке установленном законодательством Российской Федерации в полном объёме отражаются в доходной части бюджета поселени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</w:rPr>
        <w:tab/>
        <w:t>2.Учесть поступления доходов в бюджет Семеновского сельсовета Касторенского района Курской области согласно приложения № 4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Статья 5. Бюджетные ассигнования бюджета Семеновского сельсовета Касторенского района Курской области </w:t>
      </w:r>
      <w:r>
        <w:rPr>
          <w:rFonts w:cs="Arial" w:ascii="Arial" w:hAnsi="Arial"/>
          <w:b/>
          <w:bCs/>
        </w:rPr>
        <w:t>на  2020  год и плановом периоде 2021-2022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 xml:space="preserve">1.Утвердить распределение бюджетных ассигнований  по разделам и подразделам, целевым статьям муниципальным программам и непрограммным направлениям деятельности, группам (подгруппам)  видам расходов классификации расходов бюджета Семеновского сельсовета Касторенского  района Курской области на 2020 год </w:t>
      </w:r>
      <w:r>
        <w:rPr>
          <w:rFonts w:cs="Arial" w:ascii="Arial" w:hAnsi="Arial"/>
          <w:bCs/>
        </w:rPr>
        <w:t xml:space="preserve">плановый период 2021-2022 годов </w:t>
      </w:r>
      <w:r>
        <w:rPr>
          <w:rFonts w:cs="Arial" w:ascii="Arial" w:hAnsi="Arial"/>
        </w:rPr>
        <w:t xml:space="preserve">согласно  приложения  № 5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</w:rPr>
        <w:t xml:space="preserve">к настоящему решению. </w:t>
      </w:r>
      <w:r>
        <w:rPr>
          <w:rFonts w:cs="Arial" w:ascii="Arial" w:hAnsi="Arial"/>
          <w:b/>
        </w:rPr>
        <w:br/>
        <w:t xml:space="preserve">           </w:t>
      </w:r>
      <w:r>
        <w:rPr>
          <w:rFonts w:cs="Arial" w:ascii="Arial" w:hAnsi="Arial"/>
        </w:rPr>
        <w:t xml:space="preserve">2.Утвердить ведомственную структуру расходов бюджета  на </w:t>
      </w:r>
      <w:r>
        <w:rPr>
          <w:rFonts w:cs="Arial" w:ascii="Arial" w:hAnsi="Arial"/>
          <w:bCs/>
        </w:rPr>
        <w:t xml:space="preserve">  2020 год  и плановый период 2021-2022 годов </w:t>
      </w:r>
      <w:r>
        <w:rPr>
          <w:rFonts w:cs="Arial" w:ascii="Arial" w:hAnsi="Arial"/>
        </w:rPr>
        <w:t>согласно приложения № 6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</w:rPr>
        <w:t xml:space="preserve">3.Утвердить распределение бюджетных ассигнований  по целевым статьям (муниципальным программам) и непрограммным направлениям деятельности, группам (подгруппам)  видов расходов классификации расходов  на 2020 год </w:t>
      </w:r>
      <w:r>
        <w:rPr>
          <w:rFonts w:cs="Arial" w:ascii="Arial" w:hAnsi="Arial"/>
          <w:bCs/>
        </w:rPr>
        <w:t xml:space="preserve">плановый период 2021-2022 годов согласно </w:t>
      </w:r>
      <w:r>
        <w:rPr>
          <w:rFonts w:cs="Arial" w:ascii="Arial" w:hAnsi="Arial"/>
        </w:rPr>
        <w:t>приложения  № 7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Статья 6. Особенности исполнения бюджета Семеновского сельсовета Касторенского района Курской области в 2020 году</w:t>
      </w:r>
      <w:r>
        <w:rPr>
          <w:rFonts w:cs="Arial" w:ascii="Arial" w:hAnsi="Arial"/>
          <w:b/>
          <w:bCs/>
        </w:rPr>
        <w:t xml:space="preserve"> и плановом периоде 2021-2022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Казённы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чреждения, подведомственные органам исполнительной власти муниципального образования, используют бюджетные средства исключительно через лицевые счета бюджетных учреждений, которые ведутся Федеральным казначейство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Предоставить прав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дминистрации Семеновского сельсовета в 2019 году вноси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зменение в показатели сводной бюджетной росписи местного бюджета, связанные с особенностями исполнения местного бюджета  и (или) распределением, перераспределением бюджетных ассигнований между получателями  средств местного бюджета объемами финансовой помощи из областного бюджета с уведомлением Собрания депутатов в течение 30 дней со дня принятия решения о внесении изменений в связи с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а) передачей полномочий по финансированию отдельных учреждений, мероприятий или расходов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б) передачей полномочий органам местного самоуправления части полномочий исполнительной   власти  област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) реорганизацией или преобразованием муниципальных учреждени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г) обращением взыскания на средства местного бюджета по денежным обязательствам получателей бюджетных средств на основании листов судебных органо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>Установить, что получатели средств местного бюджета  при заключении договоров (контрактов) на поставку товаров (работ, услуг) вправе предусматривать авансовые платежи в размерах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при заключении договоров ( муниципальных контрактов) на поставку  товаров ( работ, услуг ) в размерах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а) 100 процентов суммы договора (контракта) - по договорам (контрактам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 оказании услуг связи,  о подписке на печатные издания и их приобретении, об обучении на курсах повышения квалификации, по договорам обязательного страхования гражданской ответственности владельцев автотранспортных средств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е более 30 % суммы договора (контракта)- по иным договорам (контрактам), если иное не предусмотрено законодательством РФ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</w:rPr>
        <w:t>2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ля осуществления расходов, связанных с оплатой организова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- в размере 100 процент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4.Остатки средств на счетах бюджета администрации Семеновского сельсовета Касторенского района Курской области по состоянию на 1 января 2020 года, образовавшиеся в связи с неполным использованием доходов бюджетных учреждений муниципального образования, полученных от платных услуг и иной приносящей доход деятельности, прочих неналоговых доходов, доходов от прочих безвозмездных поступлений направляются в 2020 году на те же цели в качестве дополнительного источник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5.Муниципальные казё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 полученные от указанной деятельности поступают в местный бюдж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Статья 7.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.Администрация Семеновского сельсовета Касторенского района Курской области не вправе принимать решения, приводящие к увеличению в 2020 году  численности муниципальных служащих и работников учреждений и организаций бюджетной сферы, а так же расходов на их содержание, финансируемых из бюджета 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Статья 8. Осуществление расходов, не предусмотренных местным бюджетом</w:t>
        <w:br/>
        <w:t xml:space="preserve">              </w:t>
      </w: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при условии включения соответствующих бюджетных ассигнований в бюджет в текущем финансовом году после внесения соответствующих изменений в решение Собрания депутатов Семеновского сельсовета о бюджете при наличии соответствующих источников дополнительных поступлений доходов в бюджет и (или) при сокращении бюджетных ассигнований по отдельным статьям расходов бюджета.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Статья 9. Заключение и оплата муниципальными учреждениями и органами местного самоуправления договоров, исполнение которых осуществляетс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  <w:b/>
        </w:rPr>
        <w:t>за счет средств местного бюджета.</w:t>
        <w:br/>
      </w:r>
      <w:r>
        <w:rPr>
          <w:rFonts w:cs="Arial" w:ascii="Arial" w:hAnsi="Arial"/>
        </w:rPr>
        <w:t xml:space="preserve">           1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>Установить, что заключение и оплата муниципальными учреждениями и органами местного самоуправления договоров, исполнение которых осуществляется за счет средств местного  бюджета, производится в пределах утвержденных им лимитов бюджетных обязательств в соответствии с классификацией расходов местного бюджета и с учетом принятых и неисполненных обязательст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</w:rPr>
        <w:t>2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Обязательства, вытекающие из договоров, исполнение которых осуществляется за счет средств бюджета Семеновского сельсовета, принятые муниципальными учреждениями и органами местного самоуправления сверх утвержденных лимитов  бюджетных обязательств, не подлежат оплате за счет средств местного бюджета на 2020 го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Статья 10. Муниципальный долг</w:t>
      </w:r>
    </w:p>
    <w:p>
      <w:pPr>
        <w:pStyle w:val="Heading3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sz w:val="24"/>
          <w:szCs w:val="24"/>
        </w:rPr>
        <w:t>1.Установить предельный объем муниципального долга на 2020 год в сумме 1 373 015,00руб.;</w:t>
      </w:r>
    </w:p>
    <w:p>
      <w:pPr>
        <w:pStyle w:val="Heading3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/>
        <w:t xml:space="preserve">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 плановый периоде  на 2021 год - 1 373 926,00руб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 w:val="false"/>
          <w:sz w:val="24"/>
          <w:szCs w:val="24"/>
        </w:rPr>
        <w:t>на 2022 год - 1 374 983,00 руб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Установить верхний предел внутреннего муниципального долга местного бюджета на 01.01.2021 года по долговым обязательствам муниципального образования «Семеновский сельсовет» в сумме 0,00 рублей, в том числе по муниципальным гарантиям - 0,00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3.Установить верхний предел внутреннего муниципального долга местного бюджета на 01.01.2022 года по долговым обязательствам муниципального образования «Семеновский сельсовет» в сумме 0,00 рублей, в том числе по муниципальным гарантиям - 0,00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Установить верхний предел внутреннего муниципального долга местного бюджета на 01.01.2023 года по долговым обязательствам муниципального образования «Семеновский сельсовет» в сумме 0,00 рублей, в том числе по муниципальным гарантиям - 0,00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Утвердить Программу муниципальных внутренних заимствований на 2020 год и плановый период 2021-2022 годов согласно приложению № 8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6.Утвердить Программу муниципальных гарантий на 2020 год и плановый период 2021-2022 годов  согласно приложению № 9 к настоящему решению.  </w:t>
      </w:r>
    </w:p>
    <w:p>
      <w:pPr>
        <w:pStyle w:val="32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szCs w:val="24"/>
        </w:rPr>
        <w:t>7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Администрация Семеновского сельсовета Касторенского района Курской области  в 2020 году и в плановом периоде 2021 и 2022 годов:</w:t>
      </w:r>
    </w:p>
    <w:p>
      <w:pPr>
        <w:pStyle w:val="32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>а) привлекает бюджетные кредиты и кредиты коммерческих банков на финансирование кассовых разрывов, обусловленных сезонным характером  затрат либо сезонным характером  поступлений доходов, и погашение долговых обязательств;</w:t>
      </w:r>
    </w:p>
    <w:p>
      <w:pPr>
        <w:pStyle w:val="3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Cs w:val="24"/>
        </w:rPr>
        <w:tab/>
        <w:t>б) в рамках установленного предельного размера муниципального долга привлекает бюджетные кредиты и кредиты коммерческих банков сроком до трёх лет для финансирования дефицита бюджета и погашения долговых обязательств.</w:t>
      </w:r>
    </w:p>
    <w:p>
      <w:pPr>
        <w:pStyle w:val="32"/>
        <w:jc w:val="left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Статья 11. Вступление в силу настоящего решения</w:t>
      </w:r>
    </w:p>
    <w:p>
      <w:pPr>
        <w:pStyle w:val="32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b w:val="false"/>
          <w:szCs w:val="24"/>
        </w:rPr>
        <w:t>1.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szCs w:val="24"/>
        </w:rPr>
        <w:t>Настоящее решение вступает в силу со дня его подписания и распространяется на правоотношения, возникшие с 01 января 2020 года 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szCs w:val="20"/>
        </w:rPr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</w:t>
      </w:r>
      <w:r>
        <w:rPr>
          <w:rFonts w:cs="Arial" w:ascii="Arial" w:hAnsi="Arial"/>
          <w:szCs w:val="20"/>
        </w:rPr>
        <w:t>Семеновского сельсовета Касторенского района                      И.Н.Князев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И.о.Главы </w:t>
      </w:r>
      <w:r>
        <w:rPr>
          <w:rFonts w:cs="Arial" w:ascii="Arial" w:hAnsi="Arial"/>
          <w:lang w:eastAsia="ar-SA"/>
        </w:rPr>
        <w:t>Семеновского</w:t>
      </w:r>
      <w:r>
        <w:rPr>
          <w:rFonts w:cs="Arial" w:ascii="Arial" w:hAnsi="Arial"/>
        </w:rPr>
        <w:t xml:space="preserve"> сельсовета                                        В.А. Емельяно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eastAsia="ar-SA"/>
        </w:rPr>
      </w:pPr>
      <w:r>
        <w:rPr>
          <w:rFonts w:cs="Arial" w:ascii="Arial" w:hAnsi="Arial"/>
          <w:b/>
          <w:sz w:val="32"/>
          <w:szCs w:val="32"/>
          <w:u w:val="single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Семеновского сельсовета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Касторен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от 13 декабря 2019 года  № 12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 xml:space="preserve">Перечень главных администраторов доходов </w:t>
      </w:r>
      <w:r>
        <w:rPr/>
        <w:t>бюджета муниципального образования «Семеновский сельсовет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688"/>
        <w:gridCol w:w="6225"/>
      </w:tblGrid>
      <w:tr>
        <w:trPr/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Наименование   главного администратора доходов  бюджета </w:t>
            </w:r>
            <w:r>
              <w:rPr>
                <w:rFonts w:cs="Arial" w:ascii="Arial" w:hAnsi="Arial"/>
                <w:bCs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главного админи-стратора доход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доходов местного бюджета</w:t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 Семеновского сельсовета Касторенского района Курской области 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1050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</w:t>
            </w:r>
            <w:r>
              <w:rPr>
                <w:rFonts w:cs="Arial" w:ascii="Arial" w:hAnsi="Arial"/>
              </w:rPr>
              <w:t xml:space="preserve">сельским </w:t>
            </w:r>
            <w:r>
              <w:rPr>
                <w:rFonts w:cs="Arial" w:ascii="Arial" w:hAnsi="Arial"/>
                <w:color w:val="000000"/>
              </w:rPr>
              <w:t>поселениям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2085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3050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90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8050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15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25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35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</w:tr>
      <w:tr>
        <w:trPr>
          <w:trHeight w:val="3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5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1050 10 0000 41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1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4 0205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10 0000 41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4 0205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10 0000 4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1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4050 10 0000 4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4 06025 10 0000 4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Доходы  от продажи земельных участков, находящихся в собственности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Fonts w:cs="Arial" w:ascii="Arial" w:hAnsi="Arial"/>
                <w:color w:val="000000"/>
              </w:rPr>
              <w:t xml:space="preserve">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5 02050 10 0000 1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1 10 0000 1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, по обязательному страхованию гражданской ответственностью, когда выгодоприобретателями выступают получатели средств 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2 10 0000 1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2000 10 0000 1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6 90050 10 0000 1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2020 10 0000 18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7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 00000 00 0000 00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* **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* Администратором доходов бюджета поселений по подстатьям, статьям, подгруппам группы доходов «2 00 00000 00 0000 000 -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поселений) является уполномоченный муниципальный государственный орган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**Администрирование поступлений по всем подстатьям, статьям, подгруппам группы доходов «2 00 00000 00 0000 000 - Безвозмездные поступления » осуществляется администратором, указанным в группировочном коде Бюджетной классификации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Семеновского сельсовета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Касторен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от 13 декабря 2019 года  № 12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ого образования «Семеновский сельсовет»</w:t>
      </w:r>
      <w:r>
        <w:rPr>
          <w:rFonts w:cs="Arial" w:ascii="Arial" w:hAnsi="Arial"/>
          <w:b/>
          <w:bCs/>
          <w:sz w:val="30"/>
          <w:szCs w:val="30"/>
        </w:rPr>
        <w:t xml:space="preserve"> на 2020 год и плановый период 2021-2022 годов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4"/>
        <w:gridCol w:w="1559"/>
        <w:gridCol w:w="1417"/>
        <w:gridCol w:w="1418"/>
      </w:tblGrid>
      <w:tr>
        <w:trPr>
          <w:trHeight w:val="9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 классификации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2020г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2021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2022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рублей)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и финансирования дефицита бюджета – 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0 00 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3 00 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сельских поселения кредитов от других бюджетов бюджетной системы Российской Федерации в  валюте Российской Федерации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5 00 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- 29832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-17423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-1732115,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бюджетов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29832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-17423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-1732115,0</w:t>
            </w:r>
          </w:p>
        </w:tc>
      </w:tr>
      <w:tr>
        <w:trPr>
          <w:trHeight w:val="3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29832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-17423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-1732115,0</w:t>
            </w:r>
          </w:p>
        </w:tc>
      </w:tr>
      <w:tr>
        <w:trPr>
          <w:trHeight w:val="2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поселений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29832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-17423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-1732115,0</w:t>
            </w:r>
          </w:p>
        </w:tc>
      </w:tr>
      <w:tr>
        <w:trPr>
          <w:trHeight w:val="3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6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993223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17423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1732115,0</w:t>
            </w:r>
          </w:p>
        </w:tc>
      </w:tr>
      <w:tr>
        <w:trPr>
          <w:trHeight w:val="3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 бюджетов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93223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17423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1732115,0</w:t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средств бюджетов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93223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17423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1732115,0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средств бюджетов поселений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93223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17423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1732115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Семеновского сельсовета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Касторен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13 декабря 2019 года  № 128</w:t>
      </w:r>
    </w:p>
    <w:p>
      <w:pPr>
        <w:pStyle w:val="Normal"/>
        <w:jc w:val="righ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еречень главных администраторов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источников внутреннего финансирования дефицита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ого образования «Семеновского сельсовета»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963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Код группы, подгруппы, статьи и вида источников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</w:tr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Семеновского сельсовета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0 00 00 00 0000 0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внутреннего финансирования дефицита бюджета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8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кредитов от других бюджетов бюджетной системы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 03 00 00 10 0000 8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сельских поселения кредитов от других бюджетов бюджетной системы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Семеновского сельсовета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Касторен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от 13 декабря 2019 года  № 12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Поступления доходов в  бюджет муниципального образования «Семёновский сельсовет» по кодам бюджетной классификации доходов на 2020 год и плановый период 2021-2022</w:t>
      </w:r>
      <w:r>
        <w:rPr/>
        <w:t xml:space="preserve"> год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1276"/>
        <w:gridCol w:w="1276"/>
        <w:gridCol w:w="1276"/>
      </w:tblGrid>
      <w:tr>
        <w:trPr>
          <w:trHeight w:val="4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020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021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022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рублей)</w:t>
            </w:r>
          </w:p>
        </w:tc>
      </w:tr>
      <w:tr>
        <w:trPr>
          <w:trHeight w:val="1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730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739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74983,00</w:t>
            </w:r>
          </w:p>
        </w:tc>
      </w:tr>
      <w:tr>
        <w:trPr>
          <w:trHeight w:val="2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10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7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546,00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10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7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546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7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532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5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3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5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818,00</w:t>
            </w:r>
          </w:p>
        </w:tc>
      </w:tr>
      <w:tr>
        <w:trPr>
          <w:trHeight w:val="4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3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5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818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5 03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3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5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818,00</w:t>
            </w:r>
          </w:p>
        </w:tc>
      </w:tr>
      <w:tr>
        <w:trPr>
          <w:trHeight w:val="1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553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553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55373,00</w:t>
            </w:r>
          </w:p>
        </w:tc>
      </w:tr>
      <w:tr>
        <w:trPr>
          <w:trHeight w:val="2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1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9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9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906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9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9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906,00</w:t>
            </w:r>
          </w:p>
        </w:tc>
      </w:tr>
      <w:tr>
        <w:trPr>
          <w:trHeight w:val="2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244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244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24467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3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003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3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340,00</w:t>
            </w:r>
          </w:p>
        </w:tc>
      </w:tr>
      <w:tr>
        <w:trPr>
          <w:trHeight w:val="115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03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03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0340,00</w:t>
            </w:r>
          </w:p>
        </w:tc>
      </w:tr>
      <w:tr>
        <w:trPr>
          <w:trHeight w:val="6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4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412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412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412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12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12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12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7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6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 05000 00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 05050 10 0000 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00</w:t>
            </w:r>
          </w:p>
        </w:tc>
      </w:tr>
      <w:tr>
        <w:trPr>
          <w:trHeight w:val="5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6521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386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5811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6521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386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5811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1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549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290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290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150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862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290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290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</w:tr>
      <w:tr>
        <w:trPr>
          <w:trHeight w:val="2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62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903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903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>
          <w:trHeight w:val="2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15002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628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6286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2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8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8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8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3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07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09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2908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35118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</w:tr>
      <w:tr>
        <w:trPr>
          <w:trHeight w:val="1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1695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177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20794,00</w:t>
            </w:r>
          </w:p>
        </w:tc>
      </w:tr>
    </w:tbl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Семеновского сельсовета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Касторе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от 13 декабря 2019 года  № 12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спределение расходов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муниципального образования «Семеновский сельсовет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на 2020 год и плановый период 2021-2022 годов по разделам и подразделам, целевым статьям и видам расходов классификации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tbl>
      <w:tblPr>
        <w:tblW w:w="125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14"/>
        <w:gridCol w:w="43"/>
        <w:gridCol w:w="381"/>
        <w:gridCol w:w="46"/>
        <w:gridCol w:w="1134"/>
        <w:gridCol w:w="709"/>
        <w:gridCol w:w="1234"/>
        <w:gridCol w:w="24"/>
        <w:gridCol w:w="16"/>
        <w:gridCol w:w="1237"/>
        <w:gridCol w:w="39"/>
        <w:gridCol w:w="1275"/>
        <w:gridCol w:w="1369"/>
        <w:gridCol w:w="1272"/>
      </w:tblGrid>
      <w:tr>
        <w:trPr>
          <w:trHeight w:val="41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0 г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1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2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953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17794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20794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БЩЕГОСУДАРСТВЕН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ЫЕ ВОПРОС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811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36095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316474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5869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5869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69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69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69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723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226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546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редств на реализацию мероприятий, направленных на развитие муниципальной служб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 направленные на развитие муниципальной служб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523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26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346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23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6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46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23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6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46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23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6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46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251,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2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251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593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656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239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000,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Выполнение других обязательств муниципального образ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000,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,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9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000,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,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293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5656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4239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ые расходы органов местного самоуправл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293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5656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4239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2934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6562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2398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662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562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39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272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00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00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 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 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0754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0965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2908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754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965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908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1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8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территориях где, отсутствуют военные комиссариат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831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1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31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31,0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беспечения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31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31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31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1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00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00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4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000,00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3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имущественных отношен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земельных отношен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ная программа «Энергосбережение и повышение энергетической эффективности в МО Семеновский сельсовет» Касторенского района Курской области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одпрограмма "Энергосбережение в МО "Семеновский сельсовет" Касторенского района Курской области" муниципальной программы "Энергосбережение и повышение энергетической эффективности в МО "Семеновский сельсовет" Касторенского района Курской области"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сновное мероприятие «Расходы 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ероприятия в области энергосбережения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613,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9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609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17 716,00</w:t>
            </w:r>
          </w:p>
        </w:tc>
      </w:tr>
      <w:tr>
        <w:trPr>
          <w:trHeight w:val="9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613,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9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609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613,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29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7609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в Семено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613,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29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7609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оставление средств на осуществление мероприятий для обеспечения качественными услугами ЖКХ населения в Семеновском сельсовете Касторенского района Курской област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613,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29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7609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613,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29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7609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613,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29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7609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822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803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790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822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803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790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культуры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22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03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90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22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03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90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22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03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90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52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852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26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88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5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6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1 01 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26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88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5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50,00</w:t>
            </w:r>
          </w:p>
        </w:tc>
        <w:tc>
          <w:tcPr>
            <w:tcW w:w="2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50,00</w:t>
            </w:r>
          </w:p>
        </w:tc>
        <w:tc>
          <w:tcPr>
            <w:tcW w:w="2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,00</w:t>
            </w:r>
          </w:p>
        </w:tc>
        <w:tc>
          <w:tcPr>
            <w:tcW w:w="2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овно утвержденные расходы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09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894,00</w:t>
            </w:r>
          </w:p>
        </w:tc>
        <w:tc>
          <w:tcPr>
            <w:tcW w:w="26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Семеновского сельсовета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Касторен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13 декабря 2019 года  № 128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спределение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униципального образования «Семеновский сельсовет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на 2020 год и плановый период 2021-2022 годов по разделам и подразделам, целевым статьям и видам расходов классификации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tbl>
      <w:tblPr>
        <w:tblW w:w="1294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09"/>
        <w:gridCol w:w="425"/>
        <w:gridCol w:w="425"/>
        <w:gridCol w:w="1134"/>
        <w:gridCol w:w="709"/>
        <w:gridCol w:w="1276"/>
        <w:gridCol w:w="1276"/>
        <w:gridCol w:w="1275"/>
        <w:gridCol w:w="1747"/>
        <w:gridCol w:w="1272"/>
      </w:tblGrid>
      <w:tr>
        <w:trPr>
          <w:trHeight w:val="4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0 г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1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2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953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177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20794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811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3609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316474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5869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5869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69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69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69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723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226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546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редств на реализацию мероприятий, направленных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523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26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346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23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6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46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23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6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46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23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6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46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2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2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251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 00 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251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593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656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239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9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293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5656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4239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293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5656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4239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2934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6562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2398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662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562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39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272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00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00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07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0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2908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7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908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8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территориях где,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08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беспечения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1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000,00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3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ная программа «Энергосбережение и повышение энергетической эффективности в МО Семеновский сельсовет»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одпрограмма "Энергосбережение в МО "Семеновский сельсовет" Касторенского района Курской области" муниципальной программы "Энергосбережение и повышение энергетической эффективности в МО "Семеновский сельсовет"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сновное мероприятие «Расходы 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ероприятия в области энергосбере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6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9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609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17 716,00</w:t>
            </w:r>
          </w:p>
        </w:tc>
      </w:tr>
      <w:tr>
        <w:trPr>
          <w:trHeight w:val="9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6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9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609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6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29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7609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в Семено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6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29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7609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оставление средств на осуществление мероприятий для обеспечения качественными услугами ЖКХ населения в Семеновском сельсовете Касторе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6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29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7609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6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29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7609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6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29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7609,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822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803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790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822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803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790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22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03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90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22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03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90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22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03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90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8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26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88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5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30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26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88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5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30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50,00</w:t>
            </w:r>
          </w:p>
        </w:tc>
        <w:tc>
          <w:tcPr>
            <w:tcW w:w="30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50,00</w:t>
            </w:r>
          </w:p>
        </w:tc>
        <w:tc>
          <w:tcPr>
            <w:tcW w:w="30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,00</w:t>
            </w:r>
          </w:p>
        </w:tc>
        <w:tc>
          <w:tcPr>
            <w:tcW w:w="30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09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1894,00</w:t>
            </w:r>
          </w:p>
        </w:tc>
        <w:tc>
          <w:tcPr>
            <w:tcW w:w="30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9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619"/>
      </w:tblGrid>
      <w:tr>
        <w:trPr>
          <w:trHeight w:val="339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>
          <w:trHeight w:val="161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18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>
          <w:trHeight w:val="63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18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Семеновского сельсовета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Касторен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от 13 декабря 2019 года  № 12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спределение бюджетных ассигнований по целевым статьям (муниципальным программам </w:t>
      </w:r>
      <w:r>
        <w:rPr>
          <w:rFonts w:cs="Arial" w:ascii="Arial" w:hAnsi="Arial"/>
          <w:b/>
          <w:bCs/>
          <w:sz w:val="30"/>
          <w:szCs w:val="30"/>
        </w:rPr>
        <w:t>муниципального образования «Семеновский сельсовет»</w:t>
      </w:r>
      <w:r>
        <w:rPr>
          <w:rFonts w:cs="Arial" w:ascii="Arial" w:hAnsi="Arial"/>
          <w:b/>
          <w:sz w:val="30"/>
          <w:szCs w:val="30"/>
        </w:rPr>
        <w:t>и непрограммным направлениям деятельности), группам видов расходов на 2020 год и плановый период 2021-2022 год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7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708"/>
        <w:gridCol w:w="1276"/>
        <w:gridCol w:w="1276"/>
        <w:gridCol w:w="1276"/>
      </w:tblGrid>
      <w:tr>
        <w:trPr>
          <w:trHeight w:val="88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firstLine="14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176" w:firstLine="14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176"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0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1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2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953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177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2079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822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803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790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22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03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90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22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03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90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8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26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88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5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>
          <w:trHeight w:val="1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26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88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59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>
          <w:trHeight w:val="26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имуществен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 1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 1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зем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ная программа «Энергосбережение и повышение энергетической эффективности в МО Семеновский сельсовет» Касторен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одпрограмма "Энергосбережение в МО "Семеновский сельсовет" Касторенского района Курской области" муниципальной программы "Энергосбережение и повышение энергетической эффективности в МО "Семеновский сельсовет" Касторенского района Кур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сновное мероприятие «Расходы 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ероприятия в области энергосбере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6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9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609,00</w:t>
            </w:r>
          </w:p>
        </w:tc>
      </w:tr>
      <w:tr>
        <w:trPr>
          <w:trHeight w:val="23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в Семено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6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29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760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оставление средств на осуществление мероприятий для обеспечения качественными услугами ЖКХ населения в Семеновском сельсовете Касторен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6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29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7609,00</w:t>
            </w:r>
          </w:p>
        </w:tc>
      </w:tr>
      <w:tr>
        <w:trPr>
          <w:trHeight w:val="1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6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29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760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6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29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4760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редств на реализацию мероприятий, направленных на развитие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</w:tr>
      <w:tr>
        <w:trPr>
          <w:trHeight w:val="6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</w:tr>
      <w:tr>
        <w:trPr>
          <w:trHeight w:val="118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>
          <w:trHeight w:val="3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беспечения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5869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69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69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69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87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35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523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26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346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</w:tr>
      <w:tr>
        <w:trPr>
          <w:trHeight w:val="22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23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6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46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23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6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46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235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26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467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7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65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65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652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2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2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2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Выполнение других обязательств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9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368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752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530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293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5656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42398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2934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6562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2398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662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562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398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272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00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000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07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09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290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7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9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90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09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1894,00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594"/>
        <w:gridCol w:w="3504"/>
        <w:gridCol w:w="1746"/>
        <w:gridCol w:w="1756"/>
        <w:gridCol w:w="1746"/>
        <w:gridCol w:w="1756"/>
        <w:gridCol w:w="1863"/>
        <w:gridCol w:w="1727"/>
      </w:tblGrid>
      <w:tr>
        <w:trPr>
          <w:trHeight w:val="31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98" w:type="dxa"/>
            <w:gridSpan w:val="7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</w:rPr>
              <w:t>Приложение №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брания  депутатов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Семеновского сельсовета     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Касторенск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от 13 декабря 2019 года  № 128</w:t>
            </w:r>
          </w:p>
        </w:tc>
      </w:tr>
      <w:tr>
        <w:trPr>
          <w:trHeight w:val="31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9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9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9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09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Программа муниципальных внутренних заимствований муниципального образования "</w:t>
            </w:r>
            <w:r>
              <w:rPr>
                <w:rFonts w:cs="Arial" w:ascii="Arial" w:hAnsi="Arial"/>
                <w:b/>
                <w:sz w:val="28"/>
                <w:szCs w:val="28"/>
              </w:rPr>
              <w:t>Семеновский сельсовет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" на 2020 год и плановый период 2021 и 2022 годов</w:t>
            </w:r>
          </w:p>
        </w:tc>
      </w:tr>
      <w:tr>
        <w:trPr>
          <w:trHeight w:val="37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9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 Привлечение внутренних заимствований</w:t>
            </w:r>
          </w:p>
        </w:tc>
      </w:tr>
      <w:tr>
        <w:trPr>
          <w:trHeight w:val="1159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ы долговых обязательств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бъем привлечения средств в 2020 году (рублей)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едельный срок погашения  долговых обязательств               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привлечения средств в 2021 году (рублей)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едельный срок погашения  долговых обязательств                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привлечения средств в 2022 году (рублей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едельный срок погашения  долговых обязательств                </w:t>
            </w:r>
          </w:p>
        </w:tc>
      </w:tr>
      <w:tr>
        <w:trPr>
          <w:trHeight w:val="37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 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 ценные бумаги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5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диты кредитных организаций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9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Погашение внутренних заимствований</w:t>
            </w:r>
          </w:p>
        </w:tc>
      </w:tr>
      <w:tr>
        <w:trPr>
          <w:trHeight w:val="683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ы долговых обязательств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бъем погашения средств в 2020 году (рублей)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бъем погашения средств в 2021 году (рублей)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бъем погашения средств в 2022 году (рублей)</w:t>
            </w:r>
          </w:p>
        </w:tc>
      </w:tr>
      <w:tr>
        <w:trPr>
          <w:trHeight w:val="37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 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е ценные бумаги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5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диты кредитных организаций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ind w:right="-135" w:hanging="0"/>
        <w:jc w:val="right"/>
        <w:rPr>
          <w:sz w:val="28"/>
          <w:szCs w:val="28"/>
        </w:rPr>
      </w:pPr>
      <w:r>
        <w:rPr>
          <w:sz w:val="28"/>
          <w:szCs w:val="28"/>
        </w:rPr>
        <w:t>ООБ</w:t>
      </w:r>
    </w:p>
    <w:p>
      <w:pPr>
        <w:pStyle w:val="Normal"/>
        <w:ind w:right="-135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-233045</wp:posOffset>
                </wp:positionV>
                <wp:extent cx="72097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81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5"/>
                              <w:gridCol w:w="59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Приложение №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 решению Собрания  депутатов                                                                                                     Семеновского сельсовета                                                                                           Касторенского района                                                                                                от 13 декабря 2019 года  № 128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Программа муниципальных внутренних заимствований муниципального образования "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Семеновский сельсове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" на 2020 год и плановый период 2021 и 2022 г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Приложение №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к решению Собрания  депутатов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Семеновского сельсовета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Касторе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от _______ 2019 года  № 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bookmarkStart w:id="0" w:name="RANGE!B1%3AD42"/>
                                  <w:bookmarkStart w:id="1" w:name="RANGE!B1%3AD42"/>
                                  <w:bookmarkEnd w:id="1"/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Программа муниципальных внутренних заимствований муниципального образования "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Семеновский сельсове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" на 2020 год и плановый период 2021 и 2022 г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Приложение №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к решению Собрания  депутатов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Семеновского сельсовета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Касторе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от _______ 2019 года  № 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7.7pt;height:99.7pt;mso-wrap-distance-left:9.05pt;mso-wrap-distance-right:9.05pt;mso-wrap-distance-top:0pt;mso-wrap-distance-bottom:0pt;margin-top:-18.35pt;mso-position-vertical-relative:text;margin-left:170.65pt;mso-position-horizontal-relative:text">
                <v:textbox>
                  <w:txbxContent>
                    <w:tbl>
                      <w:tblPr>
                        <w:tblW w:w="1081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5"/>
                        <w:gridCol w:w="59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Style16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риложение №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к решению Собрания  депутатов                                                                                                     Семеновского сельсовета                                                                                           Касторенского района                                                                                                от 13 декабря 2019 года  № 128</w:t>
                            </w:r>
                          </w:p>
                          <w:p>
                            <w:pPr>
                              <w:pStyle w:val="Style16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ограмма муниципальных внутренних заимствований муниципального образования "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Семеновский сельсов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" на 2020 год и плановый период 2021 и 2022 годо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риложение №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к решению Собрания  депутатов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Семеновского сельсовета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Касторенск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___ 2019 года  № ___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  <w:bookmarkStart w:id="2" w:name="RANGE!B1%3AD42"/>
                            <w:bookmarkStart w:id="3" w:name="RANGE!B1%3AD42"/>
                            <w:bookmarkEnd w:id="3"/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ограмма муниципальных внутренних заимствований муниципального образования "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Семеновский сельсов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" на 2020 год и плановый период 2021 и 2022 годо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риложение №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к решению Собрания  депутатов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Семеновского сельсовета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Касторенск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______ 2019 года  № ___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Программа муниципальных гарантий муниципального образования  «Семеновский сельсовет» </w:t>
      </w:r>
    </w:p>
    <w:p>
      <w:pPr>
        <w:pStyle w:val="Heading3"/>
        <w:rPr/>
      </w:pPr>
      <w:r>
        <w:rPr>
          <w:rFonts w:cs="Arial" w:ascii="Arial" w:hAnsi="Arial"/>
          <w:sz w:val="30"/>
          <w:szCs w:val="30"/>
        </w:rPr>
        <w:t>на 2020 год и плановый период 2021-2022 г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1. Перечень подлежащих предоставлению муниципальных гарантий в 2020 году и плановом периоде 2021-2022 годов</w:t>
      </w:r>
    </w:p>
    <w:tbl>
      <w:tblPr>
        <w:tblW w:w="144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447"/>
        <w:gridCol w:w="1559"/>
        <w:gridCol w:w="3690"/>
        <w:gridCol w:w="2160"/>
        <w:gridCol w:w="1440"/>
        <w:gridCol w:w="164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правление (цель) гаран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</w:t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</w:rPr>
              <w:t>гарантий,</w:t>
            </w:r>
          </w:p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убле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отсутствие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ав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кредито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действ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1.2. Общий объем бюджетных ассигнований, предусмотренных на исполн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х гарантий по возможным гарантийным случаям, в 2020 году и плановом периоде 2021-2022 годов</w:t>
      </w:r>
    </w:p>
    <w:tbl>
      <w:tblPr>
        <w:tblW w:w="144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686"/>
        <w:gridCol w:w="3827"/>
        <w:gridCol w:w="3686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муниципальных гарант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2020 году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2021 году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2022 году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ублей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счет источников финансирован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ефицита бюдж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расходов бюдж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sz w:val="24"/>
    </w:rPr>
  </w:style>
  <w:style w:type="character" w:styleId="3">
    <w:name w:val="Заголовок 3 Знак"/>
    <w:basedOn w:val="Style11"/>
    <w:qFormat/>
    <w:rPr>
      <w:b/>
      <w:sz w:val="28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Название Знак"/>
    <w:basedOn w:val="Style11"/>
    <w:qFormat/>
    <w:rPr>
      <w:rFonts w:cs="Courier New"/>
      <w:b/>
      <w:bCs/>
      <w:sz w:val="24"/>
    </w:rPr>
  </w:style>
  <w:style w:type="character" w:styleId="Style15">
    <w:name w:val="Слабое выделение"/>
    <w:basedOn w:val="Style11"/>
    <w:qFormat/>
    <w:rPr>
      <w:i/>
      <w:iCs/>
      <w:color w:val="80808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1">
    <w:name w:val="Основной текст 3 Знак"/>
    <w:basedOn w:val="Style11"/>
    <w:qFormat/>
    <w:rPr>
      <w:rFonts w:cs="Courier New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rFonts w:cs="Courier New"/>
      <w:b/>
      <w:bCs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23:00Z</dcterms:created>
  <dc:creator>user</dc:creator>
  <dc:description/>
  <cp:keywords/>
  <dc:language>en-US</dc:language>
  <cp:lastModifiedBy>Admin</cp:lastModifiedBy>
  <cp:lastPrinted>2019-12-16T11:40:00Z</cp:lastPrinted>
  <dcterms:modified xsi:type="dcterms:W3CDTF">2019-12-16T15:10:00Z</dcterms:modified>
  <cp:revision>373</cp:revision>
  <dc:subject/>
  <dc:title/>
</cp:coreProperties>
</file>