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ГЛАВА СЕМЕНОВСКОГО СЕЛЬСОВЕТ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left="67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4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от 18.03.2011 г. № 11</w:t>
      </w:r>
    </w:p>
    <w:p>
      <w:pPr>
        <w:pStyle w:val="Normal"/>
        <w:ind w:left="72" w:hanging="0"/>
        <w:jc w:val="both"/>
        <w:rPr/>
      </w:pPr>
      <w:r>
        <w:rPr/>
        <w:t xml:space="preserve">      </w:t>
      </w:r>
      <w:r>
        <w:rPr/>
        <w:t>с. Семеновка</w:t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6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Об  утверждении Перечня  должностей муниципальной службы Администрации Семеновского сельсовета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 с Федеральным законом от 02.03.2007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Курской области от 11.11.2008 года № 85-ЗКО «О противодействии коррупции в Курской области»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Семеновского сельсовета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Семеновского сельсовета                                                    Н.Н. Емельянов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ме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8.03.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й службы Администрации Семеновского сельсовета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   Глава Администрации Семеновского сельсовета Касторенск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аместитель Главы Администрации Семенов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чальник отдела (бухгалтер) администрации Семенов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3242EF"/>
      <w:u w:val="single"/>
    </w:rPr>
  </w:style>
  <w:style w:type="character" w:styleId="3">
    <w:name w:val="Заголовок 3 Знак"/>
    <w:basedOn w:val="Style12"/>
    <w:qFormat/>
    <w:rPr>
      <w:rFonts w:eastAsia="Calibri"/>
      <w:sz w:val="32"/>
      <w:lang w:val="en-US" w:bidi="ar-SA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eastAsia="Calibri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0:00Z</dcterms:created>
  <dc:creator>SamLab.ws</dc:creator>
  <dc:description/>
  <cp:keywords/>
  <dc:language>en-US</dc:language>
  <cp:lastModifiedBy>Емельянова</cp:lastModifiedBy>
  <cp:lastPrinted>2012-06-01T11:17:00Z</cp:lastPrinted>
  <dcterms:modified xsi:type="dcterms:W3CDTF">2012-06-01T07:18:00Z</dcterms:modified>
  <cp:revision>23</cp:revision>
  <dc:subject/>
  <dc:title>СОБРАНИЕ ДЕПУТАТОВ _______________СЕЛЬСОВЕТА ____________РАЙОНА  КУРСКОЙ ОБЛАСТИ</dc:title>
</cp:coreProperties>
</file>