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ГЛАВА СЕМЕНОВ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6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jc w:val="both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от 18.03.2011 г. №14</w:t>
      </w:r>
    </w:p>
    <w:p>
      <w:pPr>
        <w:pStyle w:val="Normal"/>
        <w:ind w:left="72" w:hanging="0"/>
        <w:jc w:val="both"/>
        <w:rPr/>
      </w:pPr>
      <w:r>
        <w:rPr/>
        <w:t xml:space="preserve">     </w:t>
      </w:r>
      <w:r>
        <w:rPr/>
        <w:t>с.Семеновка</w:t>
      </w:r>
      <w:r>
        <w:rPr>
          <w:rFonts w:cs="Arial" w:ascii="Book Antiqua" w:hAnsi="Book Antiqua"/>
          <w:b/>
        </w:rPr>
        <w:t xml:space="preserve"> 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044"/>
      </w:tblGrid>
      <w:tr>
        <w:trPr>
          <w:trHeight w:val="323" w:hRule="atLeast"/>
        </w:trPr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 проверке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Семеновского сельсовета Касторенского района, и соблюдения муниципальными служащими администрации Семеновского сельсовета Касторенского района требований к служебному поведению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 xml:space="preserve">В соответствии со статьей 8 Федерального закона от 25.12.2008 N 273-ФЗ "О противодействии коррупции", Указом Президента Российской Федерации от 21.09.2009 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rPr/>
      </w:pPr>
      <w:r>
        <w:rPr/>
        <w:t>1. Утвердить Положение о проверке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Семеновского сельсовета Касторенского района, и соблюдения муниципальными служащими администрации Семеновского сельсовета Касторенского района требований к служебному поведению</w:t>
      </w:r>
    </w:p>
    <w:p>
      <w:pPr>
        <w:pStyle w:val="Normal"/>
        <w:spacing w:before="280" w:after="280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708"/>
        <w:rPr/>
      </w:pPr>
      <w:r>
        <w:rPr/>
        <w:t xml:space="preserve">3. Настоящее постановление обнародовать на информационном стенде Администрации Семеновского сельсовета Касторе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меновского сельсовета                                                            Н.Н. Емелья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мен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асторенского района Ку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«18» марта 2011 г.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Семеновского сельсовета Касторенского района, и соблюдения муниципальными служащими администрации Семеновского сельсовета Касторенского района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стоящее Положение  разработано в соответствии со статьей 28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Указом Президента Российской Федерации: от 18.05.2009 № 559 «О предоставлении гражданами, претендующими на замещение должности федеральной государственной службы, и федеральными государственными служащими сведений о доходах,                          об имуществе и обязательствах имущественного характера», во исполнение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и федеральной государственной службы, и федеральными государственными служащими, и соблюдению федеральными государственными служащими требований               к служебному поведению» в целях организации проверки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Семеновского сельсовета Касторенского района, и соблюдения муниципальными служащими администрации Семеновского сельсовета Касторенского района требований к служебному поведению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/>
        <w:t>-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и муниципальной службы, и муниципальными служащими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- достоверности и полноты сведений, представляемых гражданами,  поступающими на муниципальную службу, и лицами, замещающими должности муниципальной службы,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20"/>
        <w:jc w:val="both"/>
        <w:rPr/>
      </w:pPr>
      <w:r>
        <w:rPr/>
        <w:t>- соблюдения муниципальными служащими ограничений и запретов, требований              о предотвращении или урегулировании конфликта интересов, исполнения ими обязанностей, установленных Федеральными законами: от 25.12.2008 № 273-ФЗ                           «О противодействии коррупции», от 02.03.2007 № 25-ФЗ «О муниципальной службе в Российской Федерации» и другими федеральными законами и законами Курской области (далее – требования к служебному поведению);</w:t>
      </w:r>
    </w:p>
    <w:p>
      <w:pPr>
        <w:pStyle w:val="Normal"/>
        <w:ind w:firstLine="720"/>
        <w:jc w:val="both"/>
        <w:rPr/>
      </w:pPr>
      <w:r>
        <w:rPr/>
        <w:t>1.2. Сведения о доходах, об имуществе и обязательствах имущественного характера представляются в порядке и по форме в соответствии с приложениями к решению Собрания депутатов Семеновского сельсовета Касторенского района от 09.09.2009 № 36.</w:t>
      </w:r>
    </w:p>
    <w:p>
      <w:pPr>
        <w:pStyle w:val="Normal"/>
        <w:ind w:firstLine="720"/>
        <w:jc w:val="both"/>
        <w:rPr/>
      </w:pPr>
      <w:r>
        <w:rPr/>
        <w:t>1.3.  Администрация Семеновского сельсовета Касторенского района осуществляет организацию проверки:</w:t>
      </w:r>
    </w:p>
    <w:p>
      <w:pPr>
        <w:pStyle w:val="Normal"/>
        <w:ind w:firstLine="720"/>
        <w:jc w:val="both"/>
        <w:rPr/>
      </w:pPr>
      <w:r>
        <w:rPr/>
        <w:t>1.3.1.достоверности и полноты сведений, представляемых гражданами, претендующими на замещение должности муниципальной службы о себе, в том числе:</w:t>
      </w:r>
    </w:p>
    <w:p>
      <w:pPr>
        <w:pStyle w:val="Normal"/>
        <w:ind w:firstLine="720"/>
        <w:jc w:val="both"/>
        <w:rPr/>
      </w:pPr>
      <w:r>
        <w:rPr/>
        <w:t>-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ерсональных данных, представленных гражданином при поступлении на муниципальную службу;</w:t>
      </w:r>
    </w:p>
    <w:p>
      <w:pPr>
        <w:pStyle w:val="Normal"/>
        <w:ind w:firstLine="720"/>
        <w:jc w:val="both"/>
        <w:rPr/>
      </w:pPr>
      <w:r>
        <w:rPr/>
        <w:t>1.3.2. достоверности и полноты сведений, представленных лицом, замещающим должность муниципальной службы о себе, в том числе:</w:t>
      </w:r>
    </w:p>
    <w:p>
      <w:pPr>
        <w:pStyle w:val="Normal"/>
        <w:ind w:firstLine="720"/>
        <w:jc w:val="both"/>
        <w:rPr/>
      </w:pPr>
      <w:r>
        <w:rPr/>
        <w:t>-  сведений о доходах, об имуществе и обязательствах имущественного характера,           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- персональных данных, представленных муниципальным служащим, при прохождении муниципальной службы;</w:t>
      </w:r>
    </w:p>
    <w:p>
      <w:pPr>
        <w:pStyle w:val="Normal"/>
        <w:ind w:firstLine="720"/>
        <w:jc w:val="both"/>
        <w:rPr/>
      </w:pPr>
      <w:r>
        <w:rPr/>
        <w:t>1.3.3.соблюдения муниципальными служащими требований к служебному пове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Основания для организации провер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Основанием для проверки является письменно оформленная информация, предоставленная оператором обработки персональных данных (понятие оператора обработки персональных данных определяется в соответствии со статьей 3 Федерального закона от 27.07.2006 №152-ФЗ «О персональных данных»):</w:t>
      </w:r>
    </w:p>
    <w:p>
      <w:pPr>
        <w:pStyle w:val="Normal"/>
        <w:ind w:firstLine="720"/>
        <w:jc w:val="both"/>
        <w:rPr/>
      </w:pPr>
      <w:r>
        <w:rPr/>
        <w:t>-  о представлении гражданином или муниципальным служащим недостоверных или неполных сведений, представляемых в соответствии с абзацами 2-3 пункта                             1.1. настоящего Положения;</w:t>
      </w:r>
    </w:p>
    <w:p>
      <w:pPr>
        <w:pStyle w:val="Normal"/>
        <w:ind w:firstLine="720"/>
        <w:jc w:val="both"/>
        <w:rPr/>
      </w:pPr>
      <w:r>
        <w:rPr/>
        <w:t>- несоблюдения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r>
        <w:rPr/>
        <w:t>2.2.Информация, предусмотренная пунктом 2.1. настоящего Положения, может быть предоставлена оператором обработки персональных данных в соответствии с принципами и условиями обработки персональных данных, определенными Федеральным законом от 27.07.2006 №152-ФЗ «О персональных данных».</w:t>
      </w:r>
    </w:p>
    <w:p>
      <w:pPr>
        <w:pStyle w:val="Normal"/>
        <w:ind w:firstLine="720"/>
        <w:jc w:val="both"/>
        <w:rPr/>
      </w:pPr>
      <w:r>
        <w:rPr/>
        <w:t>2.3.Информация анонимного характера, а также информация без указания целей и подтверждающих фактов предоставления гражданином, претендующим на замещение должности муниципальной службы и муниципальным служащим недостоверных или неполных сведений,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58" w:leader="none"/>
        </w:tabs>
        <w:jc w:val="center"/>
        <w:rPr/>
      </w:pPr>
      <w:r>
        <w:rPr/>
        <w:t>3. Порядок проведения провер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58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Администрация Семеновского сельсовета Касторенского района, при наличии информации, свидетельствующей о несоблюдении муниципальными служащими требований к служебному поведению, установленных Федеральным законом                        от 02.03.2007 № 25-ФЗ «О муниципальной службе в Российской Федерации», представления муниципальным служащим при прохождении муниципальной службы недостоверных персональных данных,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; в отношении гражданина, претендующего на замещение должности муниципальной службы - представления недостоверных персональных данных,  недостоверных  или неполных сведений о доходах, об имуществе и обязательствах имущественного характера, по письменному поручению главы Семеновского сельсовета Касторенского района,  осуществляет проверку:</w:t>
      </w:r>
    </w:p>
    <w:p>
      <w:pPr>
        <w:pStyle w:val="Normal"/>
        <w:ind w:firstLine="720"/>
        <w:jc w:val="both"/>
        <w:rPr/>
      </w:pPr>
      <w:r>
        <w:rPr/>
        <w:t>а) самостоятельно;</w:t>
      </w:r>
    </w:p>
    <w:p>
      <w:pPr>
        <w:pStyle w:val="Normal"/>
        <w:ind w:firstLine="720"/>
        <w:jc w:val="both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 с пунктом 7 части второй статьи 7 Федерального  закона от 12.08.1995 № 144-ФЗ                    «Об  оперативно-розыскной деятельности», Федеральным законом от 25.12.2008 № 273-ФЗ «О противодействии коррупции».</w:t>
      </w:r>
    </w:p>
    <w:p>
      <w:pPr>
        <w:pStyle w:val="Normal"/>
        <w:ind w:firstLine="720"/>
        <w:jc w:val="both"/>
        <w:rPr>
          <w:u w:val="single"/>
        </w:rPr>
      </w:pPr>
      <w:r>
        <w:rPr/>
        <w:t>3.2. При осуществлении проверки, предусмотренной подпунктом а) пункта 3.1. настоящего Положения, ответственный</w:t>
      </w:r>
      <w:r>
        <w:rPr>
          <w:b/>
        </w:rPr>
        <w:t xml:space="preserve">  </w:t>
      </w:r>
      <w:r>
        <w:rPr/>
        <w:t>за кадровую политику администрации сельсовета вправе:</w:t>
      </w:r>
    </w:p>
    <w:p>
      <w:pPr>
        <w:pStyle w:val="Normal"/>
        <w:ind w:firstLine="720"/>
        <w:jc w:val="both"/>
        <w:rPr/>
      </w:pPr>
      <w:r>
        <w:rPr/>
        <w:t>а) 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ind w:firstLine="540"/>
        <w:jc w:val="both"/>
        <w:rPr/>
      </w:pPr>
      <w:r>
        <w:rPr/>
        <w:tab/>
        <w:t xml:space="preserve"> б) изучать представленные гражданином, претендующим на замещение должности муниципальной службы, или муниципальным служащим дополнительные материалы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) получать от гражданина, претендующего на замещение должности муниципальной службы или муниципального служащего пояснения по представленным материалам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г) направлять запрос от имени главы Семеновского сельсовета Касторенского района в правоохранительные, налоговые, и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местного самоуправления,  на предприятия, в учреждения и организации об имеющихся у них сведениях: о доходах, об имуществе и обязательствах имущественного характера гражданина, претендующего на замещение должности муниципальной службы, и муниципального служащего, а также сведений о доходах, об имуществе и обязательств имущественного характера их супруги (супруга) и несовершеннолетних детей; о достоверности и полноте сведений, представленных гражданином, претендующим на замещение должности муниципальной службы, и муниципальным служащим в соответствии с нормативными правовыми актами Российской Федерации,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3. В запросе, предусмотренном подпунктом г) пункта 3.2. настоящего Положения, указываются:</w:t>
      </w:r>
    </w:p>
    <w:p>
      <w:pPr>
        <w:pStyle w:val="Normal"/>
        <w:ind w:firstLine="720"/>
        <w:jc w:val="both"/>
        <w:rPr/>
      </w:pPr>
      <w:r>
        <w:rPr/>
        <w:t>-  фамилия, имя, отчество руководителя государственного органа или организации, в который направляется запрос;</w:t>
      </w:r>
    </w:p>
    <w:p>
      <w:pPr>
        <w:pStyle w:val="Normal"/>
        <w:ind w:firstLine="720"/>
        <w:jc w:val="both"/>
        <w:rPr/>
      </w:pPr>
      <w:r>
        <w:rPr/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- фамилия, имя, отчество, дата и место рождения, место регистрации, жительства и (или) пребывания, должность и место работы гражданина, претендующего на замещение должности муниципальной службы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муниципального служащего, в отношении которого имеются сведения о несоблюдении ограничений, предусмотренных Федеральным законом от 02.03.2007 №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фамилия, имя, отчество муниципального служащего, подготовившего запрос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другие необходимые сведения по существу запро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5.  Администрация Семеновского сельсовета Касторенского района обеспечивае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уведомление, в письменной форме гражданина, претендующего на замещение должности муниципальной службы, или муниципального служащего о начале                             в отношении его проверки и разъяснение ему содержания абзаца 3 настоящего пункта                в течение 3-х рабочих дней со дня получения решения о проведении проверк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- при необходимости – при обращении муниципального служащего, Администрацией Семеновского сельсовета Касторенского района проводится беседа с муниципальным служащим, в ходе которой он информируется о том, какие сведения, представленные им в соответствии с настоящим Положением, и соблюдение каких ограничений и запретов подлежат проверке, -  беседа проводится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6. Лицо, в отношении которого проводится проверка, вправе знакомиться                        с документами проверки, представлять дополнительные материалы и давать письменные объяснения. Указанные объяснения  и материалы приобщаются к материалам  проверк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7. Проверка сведений осуществляется в месячный срок. В случае необходимости получения дополнительной информации, по решению главы Семеновского сельсовета, срок проверки может быть продлен до двух месяц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Итоги провер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. При установлении в ходе проверки обстоятельств, свидетельствующих о том, что муниципальный служащий, в отношении которого она проводилась, не соблюдал требований к служебному поведению, либо представил заведомо недостоверные сведения о своих доходах, об имуществе и обязательствах имущественного характера, а также сведения о доходах, об имуществе и обязательствах его супруги (супруга) и несовершеннолетних детей,  ответственный за кадровую политику администрации сельсовета, в соответствии с Федеральным законом от 02.03.2007 № 25-ФЗ «О муниципальной службе в Российской Федерации», направляет главе Семеновского сельсовета Касторенского района заключение о привлечении муниципального служащего к дисциплинарной ответственности, об освобождении такого лица от замещаемой должности муниципальной службы. </w:t>
      </w:r>
    </w:p>
    <w:p>
      <w:pPr>
        <w:pStyle w:val="Normal"/>
        <w:ind w:firstLine="720"/>
        <w:jc w:val="both"/>
        <w:rPr/>
      </w:pPr>
      <w:r>
        <w:rPr/>
        <w:t>4.3. При установлении в ходе проверки обстоятельств, свидетельствующих о том, что гражданин, претендующий на замещение должности муниципальной службы, сообщил о себе неполные или недостоверные сведения, либо представил заведомо недостоверные сведения о доходах, об имуществе и обязательств имущественного характера, а также сведения о доходах,  об имуществе и обязательствах его супруги (супруга) и несовершеннолетних детей, администрация направляет главе Семеновского сельсовета Касторенского района заключение для отказа в приёме указанного гражданина на муниципальную службу.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540"/>
        <w:jc w:val="both"/>
        <w:rPr/>
      </w:pPr>
      <w:r>
        <w:rPr/>
        <w:tab/>
        <w:t xml:space="preserve"> 4.4. При установлении в ходе проверки обстоятельств, свидетельствующих                   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по урегулированию конфликтов интересов.</w:t>
      </w:r>
    </w:p>
    <w:p>
      <w:pPr>
        <w:pStyle w:val="Normal"/>
        <w:ind w:firstLine="720"/>
        <w:jc w:val="both"/>
        <w:rPr/>
      </w:pPr>
      <w:r>
        <w:rPr/>
        <w:t>4.5. При установлении в ходе проверки обстоятельств, свидетельствующих                    о наличии признаков преступления или административного правонарушения, материалы об этом представляются в государственные органы, в соответствии с их компетенцией.</w:t>
      </w:r>
    </w:p>
    <w:p>
      <w:pPr>
        <w:pStyle w:val="Normal"/>
        <w:ind w:firstLine="720"/>
        <w:jc w:val="both"/>
        <w:rPr/>
      </w:pPr>
      <w:r>
        <w:rPr/>
        <w:t>4.6. При установлении в ходе проверки обстоятельств, свидетельствующих о несоблюдении муниципальным служащим запретов и ограничений, установленных Федеральным законом от 02.03.2007 № 25-ФЗ «О муниципальной службе в Российской Федерации», администрация, направляет материалы в комиссию по соблюдению муниципальными служащими требований к служебному поведению или направляет главе Семеновского сельсовета Касторенского района заключение о привлечении муниципального служащего к дисциплинарной ответственности, об освобождении такого лица о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/>
        <w:t>4.7. Сведения о результатах проверки, с письменного согласия главы Семеновского сельсовета Касторенского района, представляются администрацией  с одновременным уведомлением об этом гражданина или муниципального служащего, в отношении которого проводилась проверка, операторам обработки персональных данных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r>
        <w:rPr/>
        <w:t>4.8.Подлинники справок о доходах, об имуществе и обязательствах имущественного характера муниципальных служащих хранятся в администрации Семеновского сельсовета Касторенского района.</w:t>
      </w:r>
    </w:p>
    <w:p>
      <w:pPr>
        <w:pStyle w:val="Normal"/>
        <w:ind w:firstLine="720"/>
        <w:jc w:val="both"/>
        <w:rPr/>
      </w:pPr>
      <w:r>
        <w:rPr/>
        <w:t>4.9.  Материалы проверки хранятся в личном деле лица, в отношении которого она провод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39:00Z</dcterms:created>
  <dc:creator>Vektor</dc:creator>
  <dc:description/>
  <cp:keywords/>
  <dc:language>en-US</dc:language>
  <cp:lastModifiedBy>Емельянова</cp:lastModifiedBy>
  <cp:lastPrinted>2011-04-13T14:38:00Z</cp:lastPrinted>
  <dcterms:modified xsi:type="dcterms:W3CDTF">2011-04-13T10:39:00Z</dcterms:modified>
  <cp:revision>27</cp:revision>
  <dc:subject/>
  <dc:title/>
</cp:coreProperties>
</file>