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СЕМЕ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1 года                    №  6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менов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Х ДОЛЖНОСТЬ МУНИЦИПАЛЬНОЙ СЛУЖБЫ В АДМИНИСТРАЦИИ МУНИЦИПАЛЬНОГО ОБРАЗОВАНИЯ " СЕМЕНОВСКИЙ СЕЛЬСОВЕТ", И ЧЛЕНОВ ИХ СЕМЕЙ НА ОФИЦИАЛЬНОМ ИНТЕРНЕТ-САЙТЕ МУНИЦИПАЛЬНОГО ОБРАЗОВАНИЯ "  СЕМЕНОВСКИЙ СЕЛЬСОВЕТ "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" Семеновский сельсовет" от 18.03.2011 N 48 "Об утверждении Положения о  проверке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 Семеновского сельсовета Касторенского района, и соблюдения муниципальными служащими администрации  Семеновского сельсовета Касторенского района требований к служебному поведению" Администрация муниципального образования " Семеновский  сельсовет "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" Семеновский сельсовет ", и членов их семей на официальном интернет-сайте муниципального образования " Семеновский сельсовет"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 Семеновского сельсовета ознакомить с настоящим постановлением заинтересованных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Семеновского сельсовета Касторенск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ского сельсовета                                              Н.Н. Емельянов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Семеновский сельсовет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1 г. N 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Х ДОЛЖНОСТЬ МУНИЦИПАЛЬНОЙ СЛУЖБЫ В АДМИНИСТРАЦИИ МУНИЦИПАЛЬНОГО ОБРАЗОВАНИЯ " СЕМЕНОВСКИЙ СЕЛЬСОВЕТ", И ЧЛЕНОВ ИХ СЕМЕЙ НА ОФИЦИАЛЬНОМ ИНТЕРНЕТ-САЙТЕ МУНИЦИПАЛЬНОГО ОБРАЗОВАНИЯ " СЕМЕНОВСКИЙ СЕЛЬСОВЕТ"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администрации муниципального образования " Семеновский сельсовет" (далее в тексте - "администрация поселения") по размещению сведений о доходах, об имуществе и обязательствах имущественного характера лиц, замещающих должность муниципальной службы, их супругов и несовершеннолетних детей на официальном интернет-сайте муниципального образования " Семеновский сельсовет" (далее в тексте - "официальный сайт"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поселения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должность муниципальной службы в администрации поселения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оселения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ппарате администрации поселения, обеспечивается руководителем отделом делопроизводства и диспетчерской службы, а в структурных подразделениях администрации поселения, обладающих статусом юридического лица, - соответствующими руководителями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администрации поселения несут в соответствии с законодательством РФ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3:00Z</dcterms:created>
  <dc:creator>Глава</dc:creator>
  <dc:description/>
  <cp:keywords/>
  <dc:language>en-US</dc:language>
  <cp:lastModifiedBy>Емельянова</cp:lastModifiedBy>
  <cp:lastPrinted>2012-06-02T14:25:00Z</cp:lastPrinted>
  <dcterms:modified xsi:type="dcterms:W3CDTF">2012-06-02T10:27:00Z</dcterms:modified>
  <cp:revision>19</cp:revision>
  <dc:subject/>
  <dc:title>РОССИЙСКАЯ     ФЕДЕРАЦИЯ</dc:title>
</cp:coreProperties>
</file>