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МЕНОВСКОГО СЕЛЬСОВЕТ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1 года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. Семеновка </w:t>
      </w:r>
    </w:p>
    <w:p>
      <w:pPr>
        <w:pStyle w:val="Heading3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мерах по реализации Указа Президен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оссийской Федерации от 21 июля 2010 года № 925 «О мерах по реализации отдельных положений Федерального закона «О противодействии коррупции» 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еменовском сельсовете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 от 02.03.2007 года № 25-ФЗ, Федеральным законом «О противодействии коррупции» от 25.12.2008 года № 273-ФЗ, Указом Президента Российской Федерации  от 21 июля 2010 года    № 925 «О мерах по реализации отдельных положений Федерального закона «О противодействии коррупции», Законом Курской области «О муниципальной службе в Курской области» от 13.06.2007 года № 60-ЗКО, Законом Курской области «О противодействии коррупции в Курской области» от 11.11.2008 года № 85-ЗКО Администрация Семеновского сельсовета Касторенского района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муниципальной службы в Администрации Семеновского сельсовета Касторенского района, (</w:t>
      </w:r>
      <w:r>
        <w:rPr>
          <w:rFonts w:cs="Times New Roman" w:ascii="Times New Roman" w:hAnsi="Times New Roman"/>
          <w:bCs/>
          <w:iCs/>
          <w:sz w:val="28"/>
          <w:szCs w:val="28"/>
        </w:rPr>
        <w:t>отнесенную к высшей, главной, ведущей группе должностей или отнесенную  к старшей, младшей группе должностей,  замещение которых связано с коррупционными рисками,)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 замещении которых муниципальные служащие Администрации Семеновского сельсовета Касторенского района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Семеновского сельсовета Касторен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 Администрации Семеновского сельсовета  Касторенского района и урегулированию конфликта интересов, утвержденным постановлением Главы Администрации Семеновского сельсовета  Касторенского района Курской области от 10.03.2011 г. № 23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Семеновского сельсовета                                                     Н.Н.Емельянов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2:00Z</dcterms:created>
  <dc:creator>kastor</dc:creator>
  <dc:description/>
  <cp:keywords/>
  <dc:language>en-US</dc:language>
  <cp:lastModifiedBy>Емельянова</cp:lastModifiedBy>
  <cp:lastPrinted>2012-06-02T16:28:00Z</cp:lastPrinted>
  <dcterms:modified xsi:type="dcterms:W3CDTF">2012-06-02T12:31:00Z</dcterms:modified>
  <cp:revision>11</cp:revision>
  <dc:subject/>
  <dc:title>ГЛАВА АДМИНИСТРАЦИИ</dc:title>
</cp:coreProperties>
</file>