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НОВСКОГО СЕЛЬСОВЕТ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left="-426" w:firstLine="426"/>
        <w:rPr>
          <w:sz w:val="32"/>
          <w:szCs w:val="32"/>
        </w:rPr>
      </w:pPr>
      <w:r>
        <w:rPr>
          <w:sz w:val="32"/>
          <w:szCs w:val="32"/>
        </w:rPr>
        <w:t>от  28.05.2012 год                                                                     № 11 б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 утверждении  порядка  провед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тикоррупционной  экспертизы нормативных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авовых актов и их проектов Семен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Семеновского  сельсовета Касторенского района  Курской  области Администрация Семеновского сельсовета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Семено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Семеновского   сельсовета:              _____________________     Н.Н. Емель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autoSpaceDE w:val="false"/>
        <w:jc w:val="right"/>
        <w:rPr/>
      </w:pPr>
      <w:r>
        <w:rPr/>
        <w:t>Семенов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8.05. 2012 г. N 11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И ИХ ПРОЕКТОВ </w:t>
      </w:r>
    </w:p>
    <w:p>
      <w:pPr>
        <w:pStyle w:val="ConsPlusTitle"/>
        <w:widowControl/>
        <w:jc w:val="center"/>
        <w:rPr/>
      </w:pPr>
      <w:r>
        <w:rPr/>
        <w:t xml:space="preserve">СЕМЕНОВСКОГО СЕЛЬСОВЕТА </w:t>
      </w:r>
    </w:p>
    <w:p>
      <w:pPr>
        <w:pStyle w:val="ConsPlusTitle"/>
        <w:widowControl/>
        <w:jc w:val="center"/>
        <w:rPr/>
      </w:pPr>
      <w:r>
        <w:rPr/>
        <w:t>КАСТОРЕНСКОГО РАЙОНА  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Семеновского 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Семеновского 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Семенов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/>
        <w:t xml:space="preserve">СЕМЕНОВСКОГО  СЕЛЬСОВЕТА </w:t>
      </w:r>
    </w:p>
    <w:p>
      <w:pPr>
        <w:pStyle w:val="ConsPlusTitle"/>
        <w:widowControl/>
        <w:jc w:val="center"/>
        <w:rPr/>
      </w:pPr>
      <w:r>
        <w:rPr/>
        <w:t>КАСТОРЕНСКОГО РАЙОНА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Семенов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Семенов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Семеновского  сельсовета Касторенского района Курской  области  по поручению Председателя Собрания депутатов Семенов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Семеновского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Семенов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3. УЧЕТ РЕЗУЛЬТАТОВ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/>
        <w:t xml:space="preserve">СЕМЕНОВСКОГО СЕЛЬСОВЕТА </w:t>
      </w:r>
    </w:p>
    <w:p>
      <w:pPr>
        <w:pStyle w:val="ConsPlusTitle"/>
        <w:widowControl/>
        <w:jc w:val="center"/>
        <w:rPr/>
      </w:pPr>
      <w:r>
        <w:rPr/>
        <w:t>КАСТОРЕНСКОГО РАЙОНА  КУРСКОЙ 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Семенов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color w:val="0000FF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Семенов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Семенов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Семеновского  сельсовета Касторенского района Курской  области коррупциогенных факторов разработчик данного акта направляет в Собрания депутатов Семенов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color w:val="0000FF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Семено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Семенов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Семеновского сельсовета Касторенского района Курской  области, информация об этом направляется Собранием депутатов Семенов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рядку проведения антикоррупционн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кспертизы нормативно-правовых актов 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их проектов Семеновского  сельсовет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них положений, способствующих созданию услов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явления корруп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нормативно-правовой акт или проект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я корруп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нормативно-правовой акт или проект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нормативно-правовой акт или проект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коррупции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 ___________ 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&lt;*&gt; Со ссылкой на </w:t>
      </w:r>
      <w:hyperlink r:id="rId15">
        <w:r>
          <w:rPr>
            <w:rStyle w:val="InternetLink"/>
            <w:rFonts w:cs="Arial" w:ascii="Arial" w:hAnsi="Arial"/>
            <w:color w:val="0000FF"/>
          </w:rPr>
          <w:t>Правила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СЕМЕН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 результатам проведения 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Энергосбережение и повышение энергетической эффективности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Семеновский сельсовет» на 2010-2015 год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соответствии  с 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 проведения  антикоррупционной  экспертизы  нормативно-правовых актов и их проектов проведена  с 16.04.2012 г.  по 20.04.2012 г. экспертиза долгосрочной целевой программы «Энергосбережение и повышение энергетической эффективности на территории муниципального образования «Семеновский сельсовет» на 2010-2015 год»  в  целях выявления  в нем положений,  способствующих  созданию условий  для  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й целевой программе «Энергосбережение и повышение энергетической эффективности на территории муниципального образования «Семеновский сельсовет» на 2010-2015 год»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: __________________Н.Н. Емельянов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8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hyperlink" Target="consultantplus://offline/main?base=RLAW417;n=26165;fld=134;dst=100009" TargetMode="External"/><Relationship Id="rId17" Type="http://schemas.openxmlformats.org/officeDocument/2006/relationships/hyperlink" Target="consultantplus://offline/main?base=RLAW417;n=26165;fld=134;dst=100038" TargetMode="External"/><Relationship Id="rId18" Type="http://schemas.openxmlformats.org/officeDocument/2006/relationships/hyperlink" Target="consultantplus://offline/main?base=LAW;n=98088;fld=134;dst=10001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0:00Z</dcterms:created>
  <dc:creator>Виталий</dc:creator>
  <dc:description/>
  <cp:keywords/>
  <dc:language>en-US</dc:language>
  <cp:lastModifiedBy>Емельянова</cp:lastModifiedBy>
  <cp:lastPrinted>2012-04-30T10:24:00Z</cp:lastPrinted>
  <dcterms:modified xsi:type="dcterms:W3CDTF">2016-03-03T11:14:00Z</dcterms:modified>
  <cp:revision>21</cp:revision>
  <dc:subject/>
  <dc:title>ПРЕДСТАВИТЕЛЬНОЕ СОБРАНИЕ</dc:title>
</cp:coreProperties>
</file>