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31» декабря 2014 г.                                                          № 71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менении взысканий, предусмотренных ст. 14.1, 15 и 27</w:t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применении взысканий,  предусмотренных ст. 14.1, 15 и 27 Федерального закон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25.12.2008г. № 273-ФЗ «О противодействии коррупции», от 02.03.2007г. № 25-ФЗ «О муниципальной службе в Российской Федерации», Устава Семенов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 предусмотренных ст.ст. 14.1, 15, 27 Федерального закона от 02.03.2007г. № 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Семеновского сельсовета Емельяновой В.А., ознакомить с настоящим постановлением под роспись муниципальных служащих Администрации Семен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Семен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меновского сельсовета                                    Н.Н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1 от 31.12.20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нения взысканий, предусмотренных ст.ст. 14.1,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Настоящим Порядком регламентируется применение взысканий, предусмотренных ст.ст. 14.1,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взысканий установленных в целях противодействия коррупции) в отношении муниципальных служащих Семен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г. № 25-ФЗ «О муниципальной службе в Российской Федерации», от 25.12.2008г.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меча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ыговор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Взыскания налагаются распоряжением Администрации Семеновского сельсовета, на основании документов, указанных в п. 6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.ст. 14.1, 15 Федерального закона от 02.03.2007г. № 25-ФЗ «О муниципальной службе в Российской Федерации» распоряжением Администрации Семеновского сельсовета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и применении взысканий учитываются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6. Взыскания, предусмотренные ст.ст. 14.1, 15 и 27 Федерального закона от 02.03.2007г. № 25-ФЗ «О муниципальной службе в Российской Федерации» применяются Главой Семеновского сельсовета(работодателем) на основан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) доклада о результатах проверки, произведенной должностными лицами  Администрации  Семеновского сельсовета, ответственным за профилактику коррупционных и иных правонарушений в Администрации Семе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Семен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бъяснений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снованием для применения взысканий являются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Федеральными законами от 09.03.2007г. № 25-ФЗ «О муниципальной службе в Российской Федерации», от 25.12.2008г. № 273-ФЗ «О противодействии коррупции» и другими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утрата доверия в случаях совершения правонарушений, установленных ст. 14.1 и 15 Федерального закона от 02.03.2007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8. Взыскания, предусмотренные ч. 2 Порядка применяются не позднее одного месяца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 по соблюдению требований к служебному поведению и урегулированию конфликтов интересов Администрации Семеновского сельсовета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Муниципальный служащий вправе обосновать взыскание в судебн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0:00Z</dcterms:created>
  <dc:creator>Ольга</dc:creator>
  <dc:description/>
  <cp:keywords/>
  <dc:language>en-US</dc:language>
  <cp:lastModifiedBy>admin</cp:lastModifiedBy>
  <cp:lastPrinted>2013-04-26T11:08:00Z</cp:lastPrinted>
  <dcterms:modified xsi:type="dcterms:W3CDTF">2019-04-14T12:52:00Z</dcterms:modified>
  <cp:revision>4</cp:revision>
  <dc:subject/>
  <dc:title/>
</cp:coreProperties>
</file>