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МЕНОВСКОГО   СЕЛЬСОВЕТА  </w:t>
        <w:br/>
        <w:t xml:space="preserve">           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.01.2024 г                                                                                      № 4-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ыделении помещений для встреч зарегистрированных кандидатов, их доверенных лиц с избирателями в период подготовки выборов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17 марта 2024 год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пункта 3,4 статьи 54 Федерального Закона «О выборах Президента Российской Федера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Определить  место  проведения встреч с избирателями для зарегистрированных  кандидатов в период подготовки выборов Президента Российской Федерации 17 марта 2024 года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-   </w:t>
      </w:r>
      <w:r>
        <w:rPr>
          <w:rFonts w:cs="Arial" w:ascii="Arial" w:hAnsi="Arial"/>
        </w:rPr>
        <w:t>здание Семеновского Дома культуры - филиал  муниципального   казенного учреждения «Касторенский районный Дом культуры», расположенное по адресу: Курская область, Касторенский район, с. Семеновка, ул. Весна Свободы дом 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 Заявление о выделении помещения для проведения встреч с избирателями,   агитационных публичных мероприятий зарегистрированных кандидатов и их доверенных лиц рассматривается Главой Семеновского сельсовета Касторенского района в течение трех дней со  дня подачи заявления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организаторов митингов, демонстраций и шествий рассматриваются Главой Семеновского сельсовета Касторенского района, не позднее  чем в семидневный срок со дня их получения в соответствии с законодательством  Российской Федерации.</w:t>
      </w:r>
    </w:p>
    <w:p>
      <w:pPr>
        <w:pStyle w:val="Normal"/>
        <w:numPr>
          <w:ilvl w:val="0"/>
          <w:numId w:val="3"/>
        </w:numPr>
        <w:ind w:left="18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 Семеновского сельсовета Касторенского района по заявке зарегистрированного кандидата, их доверенных лиц предоставляется помещение для проведения встреч, предвыборных массовых мероприятий, на установленное для встречи время, на бес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еменовского сельсовета                                                       Н.Н. 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32"/>
      <w:szCs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02:00Z</dcterms:created>
  <dc:creator>1</dc:creator>
  <dc:description/>
  <cp:keywords/>
  <dc:language>en-US</dc:language>
  <cp:lastModifiedBy>1</cp:lastModifiedBy>
  <cp:lastPrinted>2019-02-26T10:47:00Z</cp:lastPrinted>
  <dcterms:modified xsi:type="dcterms:W3CDTF">2024-01-23T10:34:00Z</dcterms:modified>
  <cp:revision>76</cp:revision>
  <dc:subject/>
  <dc:title>РОССИЙСКАЯ    ФЕДЕРАЦИЯ</dc:title>
</cp:coreProperties>
</file>